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/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val="en-US" w:eastAsia="zh-CN"/>
        </w:rPr>
        <w:t>1</w:t>
      </w:r>
    </w:p>
    <w:tbl>
      <w:tblPr>
        <w:tblW w:w="15344" w:type="dxa"/>
        <w:jc w:val="left"/>
        <w:tblInd w:w="-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949"/>
        <w:gridCol w:w="829"/>
        <w:gridCol w:w="800"/>
        <w:gridCol w:w="897"/>
        <w:gridCol w:w="1281"/>
        <w:gridCol w:w="812"/>
        <w:gridCol w:w="897"/>
        <w:gridCol w:w="2438"/>
        <w:gridCol w:w="2116"/>
        <w:gridCol w:w="1750"/>
        <w:gridCol w:w="2013"/>
      </w:tblGrid>
      <w:tr>
        <w:trPr>
          <w:trHeight w:val="121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222222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caps w:val="false"/>
                <w:smallCaps w:val="false"/>
                <w:color w:val="222222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序号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222222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caps w:val="false"/>
                <w:smallCaps w:val="false"/>
                <w:color w:val="222222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招聘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222222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caps w:val="false"/>
                <w:smallCaps w:val="false"/>
                <w:color w:val="222222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单位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222222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caps w:val="false"/>
                <w:smallCaps w:val="false"/>
                <w:color w:val="222222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招聘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222222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caps w:val="false"/>
                <w:smallCaps w:val="false"/>
                <w:color w:val="222222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岗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222222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caps w:val="false"/>
                <w:smallCaps w:val="false"/>
                <w:color w:val="222222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招聘人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222222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caps w:val="false"/>
                <w:smallCaps w:val="false"/>
                <w:color w:val="222222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学历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222222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caps w:val="false"/>
                <w:smallCaps w:val="false"/>
                <w:color w:val="222222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要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222222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caps w:val="false"/>
                <w:smallCaps w:val="false"/>
                <w:color w:val="222222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学历性质条件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222222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caps w:val="false"/>
                <w:smallCaps w:val="false"/>
                <w:color w:val="222222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性别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222222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caps w:val="false"/>
                <w:smallCaps w:val="false"/>
                <w:color w:val="222222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年龄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222222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caps w:val="false"/>
                <w:smallCaps w:val="false"/>
                <w:color w:val="222222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专业要求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222222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caps w:val="false"/>
                <w:smallCaps w:val="false"/>
                <w:color w:val="222222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报名地址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222222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caps w:val="false"/>
                <w:smallCaps w:val="false"/>
                <w:color w:val="222222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联系人及联系电话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222222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caps w:val="false"/>
                <w:smallCaps w:val="false"/>
                <w:color w:val="222222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211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FF0000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FF0000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曲靖经济技术开发区</w:t>
            </w: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综合保障局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文秘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FF0000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辅助岗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FF0000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FF0000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大学本科及以上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FF0000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全日制普通高等教育毕业生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不限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FF0000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岁及以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bookmarkStart w:id="0" w:name="OLE_LINK2"/>
            <w:bookmarkEnd w:id="0"/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中国语言文学类</w:t>
            </w: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、政治学类、马克思主义理论类、哲学类、法学类、公共事业管理类、行政管理类、社会工作类</w:t>
            </w: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相关专业</w:t>
            </w: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；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曲靖市麒麟区</w:t>
            </w: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三江大道</w:t>
            </w: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220</w:t>
            </w: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号曲靖经济技术开发区政务服务中心三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FF0000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组织人事科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bookmarkStart w:id="1" w:name="OLE_LINK1"/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李老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0874-</w:t>
            </w: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3297288</w:t>
            </w:r>
            <w:bookmarkEnd w:id="1"/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bookmarkStart w:id="2" w:name="OLE_LINK4"/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徐老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0874-</w:t>
            </w: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3968649</w:t>
            </w:r>
            <w:bookmarkEnd w:id="2"/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FF0000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FF0000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211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222222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曲靖经济技术开发区</w:t>
            </w: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综合保障局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222222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222222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财务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222222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222222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辅助岗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222222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大学本科及以上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222222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全日制普通高等教育毕业生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不限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岁及以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会计、</w:t>
            </w: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财务、</w:t>
            </w: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审计、税务、</w:t>
            </w: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税收学、</w:t>
            </w: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财政学、金融学</w:t>
            </w: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、经济学类</w:t>
            </w: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相关专业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曲靖市麒麟区</w:t>
            </w: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三江大道</w:t>
            </w: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220</w:t>
            </w: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号曲靖经济技术开发区政务服务中心三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222222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组织人事科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李老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0874-</w:t>
            </w: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3297288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徐老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0874-</w:t>
            </w: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396864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222222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222222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caps w:val="false"/>
          <w:smallCaps w:val="false"/>
          <w:color w:val="222222"/>
          <w:spacing w:val="8"/>
          <w:sz w:val="44"/>
          <w:szCs w:val="44"/>
          <w:shd w:fill="FFFFFF" w:val="clear"/>
          <w:lang w:val="en-US" w:eastAsia="zh-CN"/>
        </w:rPr>
      </w:pP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222222"/>
          <w:spacing w:val="8"/>
          <w:sz w:val="44"/>
          <w:szCs w:val="44"/>
          <w:shd w:fill="FFFFFF" w:val="clear"/>
          <w:lang w:val="en-US" w:eastAsia="zh-CN"/>
        </w:rPr>
        <w:t>曲靖经济技术开发区公开招聘公益性岗位计划表</w:t>
      </w:r>
    </w:p>
    <w:p>
      <w:pPr>
        <w:pStyle w:val="Normal"/>
        <w:rPr>
          <w:rFonts w:ascii="方正小标宋_GBK" w:hAnsi="方正小标宋_GBK" w:eastAsia="方正小标宋_GBK" w:cs="方正小标宋_GBK"/>
          <w:i w:val="false"/>
          <w:i w:val="false"/>
          <w:caps w:val="false"/>
          <w:smallCaps w:val="false"/>
          <w:color w:val="222222"/>
          <w:spacing w:val="8"/>
          <w:sz w:val="44"/>
          <w:szCs w:val="44"/>
          <w:shd w:fill="FFFFFF" w:val="clear"/>
          <w:lang w:val="en-US" w:eastAsia="zh-CN"/>
        </w:rPr>
      </w:pPr>
      <w:r>
        <w:rPr>
          <w:rFonts w:eastAsia="方正小标宋_GBK" w:cs="方正小标宋_GBK" w:ascii="方正小标宋_GBK" w:hAnsi="方正小标宋_GBK"/>
          <w:i w:val="false"/>
          <w:caps w:val="false"/>
          <w:smallCaps w:val="false"/>
          <w:color w:val="222222"/>
          <w:spacing w:val="8"/>
          <w:sz w:val="44"/>
          <w:szCs w:val="44"/>
          <w:shd w:fill="FFFFFF" w:val="clear"/>
          <w:lang w:val="en-US" w:eastAsia="zh-CN"/>
        </w:rPr>
      </w:r>
    </w:p>
    <w:sectPr>
      <w:type w:val="nextPage"/>
      <w:pgSz w:orient="landscape" w:w="16838" w:h="11906"/>
      <w:pgMar w:left="1157" w:right="1157" w:gutter="0" w:header="0" w:top="1800" w:footer="0" w:bottom="12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8:14:28Z</dcterms:created>
  <dc:creator>Lenovo</dc:creator>
  <dc:description/>
  <dc:language>en-US</dc:language>
  <cp:lastModifiedBy>李宁</cp:lastModifiedBy>
  <dcterms:modified xsi:type="dcterms:W3CDTF">2025-03-19T07:17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3C72B111E04E82AC3D96F128C029D0_13</vt:lpwstr>
  </property>
  <property fmtid="{D5CDD505-2E9C-101B-9397-08002B2CF9AE}" pid="3" name="KSOProductBuildVer">
    <vt:lpwstr>2052-11.1.0.14235</vt:lpwstr>
  </property>
  <property fmtid="{D5CDD505-2E9C-101B-9397-08002B2CF9AE}" pid="4" name="KSOTemplateDocerSaveRecord">
    <vt:lpwstr>eyJoZGlkIjoiZjE5ZjI2MjU0NzQ1ODU5OTZhMzc5ZjUxZjM2ZGQ0NDEiLCJ1c2VySWQiOiIxNTE5MzEyNDA3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