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程</cp:lastModifiedBy>
  <cp:lastPrinted>2008-11-07T10:56:00Z</cp:lastPrinted>
  <dcterms:modified xsi:type="dcterms:W3CDTF">2025-03-24T08:1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3FDA6B704CDA91727136202531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wNzNkNTQyM2YxNmFiNjc2NWNkMDU2MjZjYThhYWUiLCJ1c2VySWQiOiIzMDgyMTY0MzcifQ==</vt:lpwstr>
  </property>
</Properties>
</file>