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color w:val="010101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10101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10101"/>
          <w:w w:val="9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10101"/>
          <w:w w:val="9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开招聘报名表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报考岗位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31"/>
        <w:gridCol w:w="1108"/>
        <w:gridCol w:w="1108"/>
        <w:gridCol w:w="1292"/>
        <w:gridCol w:w="1292"/>
        <w:gridCol w:w="1959"/>
      </w:tblGrid>
      <w:tr>
        <w:trPr>
          <w:trHeight w:val="7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姓 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民 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好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联系电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color w:val="010101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color w:val="010101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010101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20" w:right="0" w:hanging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20" w:right="0" w:hanging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  <w:lang w:eastAsia="zh-CN"/>
              </w:rPr>
              <w:t>（从高中学习开始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自何年月至何年月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在何地何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  <w:lang w:eastAsia="zh-CN"/>
              </w:rPr>
              <w:t>单位（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学校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担任职务</w:t>
            </w:r>
          </w:p>
        </w:tc>
      </w:tr>
      <w:tr>
        <w:trPr>
          <w:trHeight w:val="7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155"/>
              <w:rPr/>
            </w:pPr>
            <w:r>
              <w:rPr/>
              <w:t>本人保证上述内容与事实相符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填表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19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4:55Z</dcterms:created>
  <dc:creator>Z015RH</dc:creator>
  <dc:description/>
  <dc:language>en-US</dc:language>
  <cp:lastModifiedBy>Administrator</cp:lastModifiedBy>
  <dcterms:modified xsi:type="dcterms:W3CDTF">2025-03-24T06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5A637E3B04423BE63DC1CC0F5AD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