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缙云县消防救援大队招聘政府专职消防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体能测试评分标准</w:t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76"/>
        <w:gridCol w:w="68"/>
        <w:gridCol w:w="949"/>
        <w:gridCol w:w="941"/>
        <w:gridCol w:w="991"/>
        <w:gridCol w:w="954"/>
        <w:gridCol w:w="928"/>
        <w:gridCol w:w="1004"/>
        <w:gridCol w:w="991"/>
        <w:gridCol w:w="979"/>
        <w:gridCol w:w="1134"/>
      </w:tblGrid>
      <w:tr>
        <w:trPr>
          <w:trHeight w:val="1271" w:hRule="atLeast"/>
        </w:trPr>
        <w:tc>
          <w:tcPr>
            <w:tcW w:w="13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项  目</w:t>
            </w:r>
          </w:p>
        </w:tc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Style w:val="Font21"/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体能测试成绩对应分值、测试办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431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0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跑 （分、秒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′35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′20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′15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′10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′05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′00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′55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′50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′45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′40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组考核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跑道或平地上标出起点线，考生从起点线处听到起跑口令后起跑，完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考核以完成时间计算成绩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超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的，每递减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增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-30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每增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高度标准递增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-40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，每增加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高度标准递增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。</w:t>
            </w:r>
          </w:p>
        </w:tc>
      </w:tr>
      <w:tr>
        <w:trPr>
          <w:trHeight w:val="93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俯卧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/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173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个或分组考核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按照规定动作要领完成动作。屈臂时肩关节高于肘关节、伸臂时双肘关节未伸直、做动作时身体未保持平直，该次动作不计数；除手脚外身体其他部位触及地面，结束考核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超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的，每递增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增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1052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立定跳远 （米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3</w:t>
            </w:r>
          </w:p>
        </w:tc>
      </w:tr>
      <w:tr>
        <w:trPr>
          <w:trHeight w:val="196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个或分组考核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跑道或平地上标出起跳线，考生站立在起跳线后，脚尖不得踩线，脚尖不得离开地面，两脚原地同时起跳，不得有助跑、垫步或 连跳动作，测量起跳线后沿至身体任何着地最近点后沿的垂直距离。 两次测试，记录成绩较好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次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考核以完成跳出长度计算成绩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超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的，每递增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增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2:53:35Z</dcterms:created>
  <dc:creator>Administrator</dc:creator>
  <dc:description/>
  <dc:language>en-US</dc:language>
  <cp:lastModifiedBy>堂吉诃德</cp:lastModifiedBy>
  <dcterms:modified xsi:type="dcterms:W3CDTF">2025-03-19T02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4B62ECF5C46EDAADDA07ECF730E6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MzNDNjNGEzODZkYWM0NzAxOTYyNmNkM2ZkMjhlYzUiLCJ1c2VySWQiOiIzMzExMjY0NDIifQ==</vt:lpwstr>
  </property>
  <property fmtid="{D5CDD505-2E9C-101B-9397-08002B2CF9AE}" pid="5" name="commondata">
    <vt:lpwstr>commondata</vt:lpwstr>
  </property>
</Properties>
</file>