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荔湾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协和</w:t>
      </w:r>
      <w:r>
        <w:rPr>
          <w:rFonts w:ascii="宋体" w:hAnsi="宋体" w:cs="宋体"/>
          <w:b/>
          <w:bCs/>
          <w:sz w:val="44"/>
          <w:szCs w:val="44"/>
        </w:rPr>
        <w:t>幼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非编教师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报名时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9"/>
        <w:gridCol w:w="1549"/>
        <w:gridCol w:w="409"/>
        <w:gridCol w:w="1313"/>
        <w:gridCol w:w="97"/>
        <w:gridCol w:w="2126"/>
      </w:tblGrid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生类别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单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工作经历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含工作经历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按时间顺序，从高中开始，填写何年何月至何年何月在何地何单位工作学习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任何职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小鱼儿</cp:lastModifiedBy>
  <cp:lastPrinted>2021-07-02T10:24:00Z</cp:lastPrinted>
  <dcterms:modified xsi:type="dcterms:W3CDTF">2025-03-13T20:14:02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82CB67F64ACEAAFBF39AF2FADC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OTc2ODViN2I4ZTVmMjRiMzk1ODNmZWZjMDZmNDkiLCJ1c2VySWQiOiI0MzM0ODI2OTUifQ==</vt:lpwstr>
  </property>
  <property fmtid="{D5CDD505-2E9C-101B-9397-08002B2CF9AE}" pid="5" name="commondata">
    <vt:lpwstr>commondata</vt:lpwstr>
  </property>
</Properties>
</file>