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方正小标宋简体"/>
          <w:w w:val="99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公开招聘专职党建工作指导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/>
          <w:w w:val="99"/>
          <w:sz w:val="44"/>
          <w:szCs w:val="44"/>
        </w:rPr>
      </w:pPr>
      <w:r>
        <w:rPr>
          <w:rFonts w:eastAsia="方正小标宋简体" w:ascii="宋体" w:hAnsi="宋体"/>
          <w:w w:val="99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4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00"/>
        <w:gridCol w:w="667"/>
        <w:gridCol w:w="592"/>
        <w:gridCol w:w="901"/>
        <w:gridCol w:w="1896"/>
        <w:gridCol w:w="2064"/>
      </w:tblGrid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性    别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84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84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84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民   族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专业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学历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家庭住址</w:t>
            </w:r>
          </w:p>
        </w:tc>
        <w:tc>
          <w:tcPr>
            <w:tcW w:w="7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7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  <w:lang w:eastAsia="zh-CN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关系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ascii="宋体" w:hAnsi="宋体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7</Words>
  <Characters>1686</Characters>
  <CharactersWithSpaces>1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32:00Z</dcterms:created>
  <dc:creator>Li-ling</dc:creator>
  <dc:description/>
  <dc:language>en-US</dc:language>
  <cp:lastModifiedBy>微信用户</cp:lastModifiedBy>
  <cp:lastPrinted>2025-03-12T07:53:00Z</cp:lastPrinted>
  <dcterms:modified xsi:type="dcterms:W3CDTF">2025-03-14T07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901BA0E845579996AFEE4AA7D0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0YjczNjhiOTZmYjA2MGYyMGRiZWVjMTYxNjE4NmIiLCJ1c2VySWQiOiIxNTkzMDIxMjQ4In0=</vt:lpwstr>
  </property>
</Properties>
</file>