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委托人：             身份证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被委托人：           身份证号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原因：（因何事不能来参加资格复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事项：（代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芜湖官陡梦湖产业服务有限公司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复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时限：自   年  月  日至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被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日期：    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委托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4-07-10T09:25:00Z</cp:lastPrinted>
  <dcterms:modified xsi:type="dcterms:W3CDTF">2025-03-20T13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2ZWExMDIwMTAyNTlkY2I3MDQ0MGE2NzkwYzQ5NGQ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