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招聘岗位计划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0"/>
        <w:gridCol w:w="1937"/>
        <w:gridCol w:w="4770"/>
        <w:gridCol w:w="1216"/>
      </w:tblGrid>
      <w:tr>
        <w:trPr>
          <w:trHeight w:val="88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</w:rPr>
              <w:t>岗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  <w:lang w:val="en-US" w:eastAsia="zh-CN"/>
              </w:rPr>
              <w:t>招聘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</w:rPr>
              <w:t>年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</w:rPr>
              <w:t>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139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副总经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不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有投资融资类企业、担保类企业、产业园区管理企业、银行、景区副总经理（副行长）及以上相关领导经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149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运营</w:t>
            </w:r>
            <w:r>
              <w:rPr>
                <w:rFonts w:ascii="仿宋" w:hAnsi="仿宋" w:cs="仿宋" w:eastAsia="仿宋"/>
                <w:sz w:val="24"/>
                <w:szCs w:val="32"/>
              </w:rPr>
              <w:t>专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不限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有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一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招商、营销、市场推广、景区、园区等管理相关工作经验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本岗位需经常出差，建议男性报考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7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</w:rPr>
              <w:t>财政学类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  <w:lang w:val="en-US" w:eastAsia="zh-CN"/>
              </w:rPr>
              <w:t>会计学、财务管理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</w:rPr>
              <w:t>专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两年以上财务相关工作经验，持有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初级或以上会计证书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10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</w:rPr>
              <w:t>财政学类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none"/>
              </w:rPr>
              <w:t>工商管理类、经济与贸易类专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u w:val="single"/>
              </w:rPr>
            </w:r>
          </w:p>
        </w:tc>
      </w:tr>
      <w:tr>
        <w:trPr>
          <w:trHeight w:val="14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安全专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土木类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电气类、自动化类、机械类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安全科学与工程类、应急管理专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、本岗位需经常在建筑工地现场工作，建议男性报考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3-21T08:46:00Z</cp:lastPrinted>
  <dcterms:modified xsi:type="dcterms:W3CDTF">2025-03-21T07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