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平凉市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高层次和急需紧缺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shd w:fill="FFFFFF" w:val="clear"/>
        </w:rPr>
        <w:t>引进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bCs/>
                <w:position w:val="-30"/>
                <w:sz w:val="30"/>
                <w:szCs w:val="30"/>
              </w:rPr>
              <w:t>公告发布的引进人才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lenovo</cp:lastModifiedBy>
  <cp:lastPrinted>2025-03-20T11:28:00Z</cp:lastPrinted>
  <dcterms:modified xsi:type="dcterms:W3CDTF">2025-03-20T10:03:00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8847451C41869F41AB00249913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YTdjY2Q3NTA3NDliN2YzNWY4MWJhZTczNTc2YzAiLCJ1c2VySWQiOiI0Mjg2NTE4MzYifQ==</vt:lpwstr>
  </property>
</Properties>
</file>