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察右前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和急需紧缺人才引进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若该同志能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我单位将配合办理其档案、工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关系的移交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3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Administrator</cp:lastModifiedBy>
  <cp:lastPrinted>2025-03-21T10:21:00Z</cp:lastPrinted>
  <dcterms:modified xsi:type="dcterms:W3CDTF">2025-03-2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F9F7D22848ADB320AC12BC0D9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NWQ0NjlkMTZjYzY3NGE3Nzc1MDQ3YzhkNmFhYmEifQ==</vt:lpwstr>
  </property>
  <property fmtid="{D5CDD505-2E9C-101B-9397-08002B2CF9AE}" pid="5" name="commondata">
    <vt:lpwstr>commondata</vt:lpwstr>
  </property>
</Properties>
</file>