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届毕业生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参加察右前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层次和急需紧缺人才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承诺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毕业证及学位证（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学历学位认证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若未在承诺时间内取得，自愿放弃本次人才引进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：（签字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6:00Z</dcterms:created>
  <dc:creator>卓尔</dc:creator>
  <dc:description/>
  <dc:language>en-US</dc:language>
  <cp:lastModifiedBy>Administrator</cp:lastModifiedBy>
  <cp:lastPrinted>2025-03-21T10:20:00Z</cp:lastPrinted>
  <dcterms:modified xsi:type="dcterms:W3CDTF">2025-03-21T12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C2FB735B243478F56C4840B8550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5NWQ0NjlkMTZjYzY3NGE3Nzc1MDQ3YzhkNmFhYmEifQ==</vt:lpwstr>
  </property>
  <property fmtid="{D5CDD505-2E9C-101B-9397-08002B2CF9AE}" pid="5" name="commondata">
    <vt:lpwstr>commondata</vt:lpwstr>
  </property>
</Properties>
</file>