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应届毕业生学历学位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我校学生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学号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系我校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学院（系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>应届毕业生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按照我校教学计划安排，在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将获得学历学位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大学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学院（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（公章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 xml:space="preserve">年  月  日  </w:t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2:00Z</dcterms:created>
  <dc:creator>卓尔</dc:creator>
  <dc:description/>
  <dc:language>en-US</dc:language>
  <cp:lastModifiedBy>Administrator</cp:lastModifiedBy>
  <cp:lastPrinted>2025-03-21T14:43:00Z</cp:lastPrinted>
  <dcterms:modified xsi:type="dcterms:W3CDTF">2025-03-21T12:2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7665F5B354598962F83D1DC1A30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5NWQ0NjlkMTZjYzY3NGE3Nzc1MDQ3YzhkNmFhYmEifQ==</vt:lpwstr>
  </property>
  <property fmtid="{D5CDD505-2E9C-101B-9397-08002B2CF9AE}" pid="5" name="commondata">
    <vt:lpwstr>commondata</vt:lpwstr>
  </property>
</Properties>
</file>