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第二轮“双一流”建设高校及建设学科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157" w:after="0"/>
        <w:jc w:val="center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按学校代码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北京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自主确定建设学科并自行公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中国人民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哲学、理论经济学、应用经济学、法学、政治学、社会学、马克思主义理论、新闻传播学、中国史、统计学、工商管理、农林经济管理、公共管理、图书情报与档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清华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自主确定建设学科并自行公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北京交通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系统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北京工业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土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北京航空航天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力学、仪器科学与技术、材料科学与工程、控制科学与工程、计算机科学与技术、交通运输工程、航空宇航科学与技术、软件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北京理工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物理学、材料科学与工程、控制科学与工程、兵器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北京科技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科学技术史、材料科学与工程、冶金工程、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北京化工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北京邮电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信息与通信工程、计算机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中国农业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生物学、农业工程、食品科学与工程、作物学、农业资源与环境、植物保护、畜牧学、兽医学、草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北京林业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风景园林学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北京协和医学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生物学、生物医学工程、临床医学、公共卫生与预防医学、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北京中医药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中医学、中西医结合、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北京师范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哲学、教育学、心理学、中国语言文学、外国语言文学、中国史、数学、地理学、系统科学、生态学、环境科学与工程、戏剧与影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首都师范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北京外国语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中国传媒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新闻传播学、戏剧与影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中央财经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对外经济贸易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外交学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政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中国人民公安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公安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北京体育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中央音乐学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中国音乐学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中央美术学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美术学、设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中央戏剧学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戏剧与影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中央民族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民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中国政法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南开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应用经济学、世界史、数学、化学、统计学、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天津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化学、材料科学与工程、动力工程及工程热物理、化学工程与技术、管理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天津工业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纺织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天津医科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天津中医药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华北电力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电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河北工业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电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山西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哲学、物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太原理工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内蒙古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辽宁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大连理工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力学、机械工程、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东北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冶金工程、控制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大连海事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吉林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考古学、数学、物理学、化学、生物学、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延边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东北师范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马克思主义理论、教育学、世界史、化学、统计学、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哈尔滨工业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力学、机械工程、材料科学与工程、控制科学与工程、计算机科学与技术、土木工程、航空宇航科学与技术、环境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哈尔滨工程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船舶与海洋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东北农业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畜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东北林业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林业工程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复旦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哲学、应用经济学、政治学、马克思主义理论、中国语言文学、外国语言文学、中国史、数学、物理学、化学、生物学、生态学、材料科学与工程、环境科学与工程、基础医学、临床医学、公共卫生与预防医学、中西医结合、药学、集成电路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同济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生物学、建筑学、土木工程、测绘科学与技术、环境科学与工程、城乡规划学、风景园林学、设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上海交通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数学、物理学、化学、生物学、机械工程、材料科学与工程、电子科学与技术、信息与通信工程、控制科学与工程、计算机科学与技术、土木工程、化学工程与技术、船舶与海洋工程、基础医学、临床医学、口腔医学、药学、工商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华东理工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化学、材料科学与工程、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东华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材料科学与工程、纺织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上海海洋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水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上海中医药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中医学、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华东师范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教育学、生态学、统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上海外国语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上海财经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上海体育学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上海音乐学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上海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机械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南京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哲学、理论经济学、中国语言文学、外国语言文学、物理学、化学、天文学、大气科学、地质学、生物学、材料科学与工程、计算机科学与技术、化学工程与技术、矿业工程、环境科学与工程、图书情报与档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苏州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东南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机械工程、材料科学与工程、电子科学与技术、信息与通信工程、控制科学与工程、计算机科学与技术、建筑学、土木工程、交通运输工程、生物医学工程、风景园林学、艺术学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南京航空航天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力学、控制科学与工程、航空宇航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南京理工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兵器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中国矿业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矿业工程、安全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南京邮电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电子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河海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水利工程、环境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江南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轻工技术与工程、食品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南京林业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林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南京信息工程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大气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南京农业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作物学、农业资源与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南京医科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公共卫生与预防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南京中医药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中国药科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南京师范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地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浙江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化学、生物学、生态学、机械工程、光学工程、材料科学与工程、动力工程及工程热物理、电气工程、控制科学与工程、计算机科学与技术、土木工程、农业工程、环境科学与工程、软件工程、园艺学、植物保护、基础医学、临床医学、药学、管理科学与工程、农林经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中国美术学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美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安徽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中国科学技术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数学、物理学、化学、天文学、地球物理学、生物学、科学技术史、材料科学与工程、计算机科学与技术、核科学与技术、安全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合肥工业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管理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厦门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教育学、化学、海洋科学、生物学、生态学、统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福州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南昌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山东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中国语言文学、数学、化学、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中国海洋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海洋科学、水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中国石油大学（华东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地质资源与地质工程、石油与天然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郑州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化学、材料科学与工程、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河南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武汉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理论经济学、法学、马克思主义理论、化学、地球物理学、生物学、土木工程、水利工程、测绘科学与技术、口腔医学、图书情报与档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华中科技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机械工程、光学工程、材料科学与工程、动力工程及工程热物理、电气工程、计算机科学与技术、基础医学、临床医学、公共卫生与预防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中国地质大学（武汉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地质学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武汉理工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华中农业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生物学、园艺学、畜牧学、兽医学、农林经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华中师范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政治学、教育学、中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中南财经政法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湘潭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湖南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化学、机械工程、电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中南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数学、材料科学与工程、冶金工程、矿业工程、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湖南师范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中山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哲学、数学、化学、生物学、生态学、材料科学与工程、电子科学与技术、基础医学、临床医学、药学、工商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暨南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华南理工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化学、材料科学与工程、轻工技术与工程、食品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华南农业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作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广州医科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广州中医药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中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华南师范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物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海南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作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广西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土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四川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数学、化学、材料科学与工程、基础医学、口腔医学、护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重庆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机械工程、电气工程、土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西南交通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电子科技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电子科学与技术、信息与通信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西南石油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石油与天然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成都理工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四川农业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作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成都中医药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西南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教育学、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西南财经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贵州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植物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云南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民族学、生态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西藏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生态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西北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考古学、地质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西安交通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力学、机械工程、材料科学与工程、动力工程及工程热物理、电气工程、控制科学与工程、管理科学与工程、工商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西北工业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机械工程、材料科学与工程、航空宇航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西安电子科技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信息与通信工程、计算机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长安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西北农林科技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植物保护、畜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陕西师范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中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兰州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化学、大气科学、生态学、草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青海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生态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宁夏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新疆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马克思主义理论、化学、计算机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石河子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中国矿业大学（北京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矿业工程、安全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中国石油大学（北京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地质资源与地质工程、石油与天然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中国地质大学（北京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地质学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宁波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南方科技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上海科技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中国科学院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化学、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国防科技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信息与通信工程、计算机科学与技术、航空宇航科学与技术、软件工程、管理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海军军医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基础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空军军医大学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临床医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00:37Z</dcterms:created>
  <dc:creator>Administrator</dc:creator>
  <dc:description/>
  <dc:language>en-US</dc:language>
  <cp:lastModifiedBy>Administrator</cp:lastModifiedBy>
  <cp:lastPrinted>2025-03-17T18:18:00Z</cp:lastPrinted>
  <dcterms:modified xsi:type="dcterms:W3CDTF">2025-03-21T10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4F1F533F64CF384876EFBBD10BBC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A5NWQ0NjlkMTZjYzY3NGE3Nzc1MDQ3YzhkNmFhYmEifQ==</vt:lpwstr>
  </property>
  <property fmtid="{D5CDD505-2E9C-101B-9397-08002B2CF9AE}" pid="5" name="commondata">
    <vt:lpwstr>commondata</vt:lpwstr>
  </property>
</Properties>
</file>