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日照市教育局直属学校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急需紧缺教师报名登记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考单位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</w:rPr>
        <w:t xml:space="preserve">                    岗位名称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080"/>
        <w:gridCol w:w="649"/>
        <w:gridCol w:w="556"/>
        <w:gridCol w:w="344"/>
        <w:gridCol w:w="927"/>
        <w:gridCol w:w="1085"/>
        <w:gridCol w:w="579"/>
        <w:gridCol w:w="1172"/>
        <w:gridCol w:w="1739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是否应届毕业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段学科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为全日制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为全日制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2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从高中经历开始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szCs w:val="21"/>
              </w:rPr>
              <w:t>，待业期也要填写，经历要连续，不得有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断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诚信承诺：本人所提供的个人信息、证明材料、证件等真实、准确，并自觉遵守招考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名（手写、按手印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4:00Z</dcterms:created>
  <dc:creator>丁海生</dc:creator>
  <dc:description/>
  <dc:language>en-US</dc:language>
  <cp:lastModifiedBy>XiaotongSun</cp:lastModifiedBy>
  <cp:lastPrinted>2025-03-18T14:47:00Z</cp:lastPrinted>
  <dcterms:modified xsi:type="dcterms:W3CDTF">2025-03-21T07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