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承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诺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（缺单位同意报考证明信考生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保证于本次招聘考试后（不含面试当天）第七个工作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单位同意报考证明信送至烟台文化旅游职业学院组织人事处（烟台市莱山区火炬大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房间）。逾期送不到，视为放弃录用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38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签    字：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576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608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608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608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/>
          <w:sz w:val="44"/>
          <w:szCs w:val="44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承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诺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（缺其他报考材料考生填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6080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保证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年    月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将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材料送至烟台文化旅游职业学院组织人事处（烟台市莱山区火炬大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房间），逾期送不到，视为放弃录用资格。    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38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签    字：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608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年   月   日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608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608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608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608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2312" w:hAnsi="方正仿宋_GB2312" w:eastAsia="方正仿宋_GB2312" w:cs="方正仿宋_GB2312"/>
          <w:b/>
          <w:b/>
          <w:bCs/>
          <w:sz w:val="44"/>
          <w:szCs w:val="44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承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诺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（</w:t>
      </w:r>
      <w:r>
        <w:rPr>
          <w:b/>
          <w:bCs/>
          <w:sz w:val="44"/>
          <w:szCs w:val="44"/>
          <w:lang w:val="en-US" w:eastAsia="zh-CN"/>
        </w:rPr>
        <w:t>2025</w:t>
      </w:r>
      <w:r>
        <w:rPr>
          <w:b/>
          <w:bCs/>
          <w:sz w:val="44"/>
          <w:szCs w:val="44"/>
          <w:lang w:val="en-US" w:eastAsia="zh-CN"/>
        </w:rPr>
        <w:t>届毕业生填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6080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保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期毕业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2025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7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31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取得学历证书、学位证书（海外留学人员需取得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国务院学位委员会和教育部授权教育部留学服务中心出具的国（境）外学历学位认证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未在规定期限内取得学历证书、学位证书，取消录用资格。    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38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签    字：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608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年   月   日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240" w:footer="0" w:bottom="9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4:24:50Z</dcterms:created>
  <dc:creator>wangz</dc:creator>
  <dc:description/>
  <dc:language>en-US</dc:language>
  <cp:lastModifiedBy>刘佳</cp:lastModifiedBy>
  <dcterms:modified xsi:type="dcterms:W3CDTF">2025-02-20T01:5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1972956C64C56A6276FE1DF703062_13</vt:lpwstr>
  </property>
  <property fmtid="{D5CDD505-2E9C-101B-9397-08002B2CF9AE}" pid="3" name="KSOProductBuildVer">
    <vt:lpwstr>2052-12.1.0.18276</vt:lpwstr>
  </property>
  <property fmtid="{D5CDD505-2E9C-101B-9397-08002B2CF9AE}" pid="4" name="KSOSaveFontToCloudKey">
    <vt:lpwstr>121373295_cloud</vt:lpwstr>
  </property>
  <property fmtid="{D5CDD505-2E9C-101B-9397-08002B2CF9AE}" pid="5" name="commondata">
    <vt:lpwstr>commondata</vt:lpwstr>
  </property>
</Properties>
</file>