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1:00Z</dcterms:created>
  <dc:creator>lenovo</dc:creator>
  <dc:description/>
  <dc:language>en-US</dc:language>
  <cp:lastModifiedBy>我就常一口</cp:lastModifiedBy>
  <dcterms:modified xsi:type="dcterms:W3CDTF">2025-03-21T03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52C373484533A72F822561748C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3N2ZkYTYwYWU5MTc2M2I2YTlkYmEyYjEzMjllMGQiLCJ1c2VySWQiOiI0MDM1ODc5MDEifQ==</vt:lpwstr>
  </property>
</Properties>
</file>