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1178" w:tblpY="12"/>
        <w:tblW w:w="94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5"/>
        <w:gridCol w:w="1700"/>
        <w:gridCol w:w="1117"/>
        <w:gridCol w:w="1083"/>
        <w:gridCol w:w="833"/>
        <w:gridCol w:w="1251"/>
        <w:gridCol w:w="2065"/>
      </w:tblGrid>
      <w:tr>
        <w:trPr>
          <w:trHeight w:val="90" w:hRule="atLeast"/>
        </w:trPr>
        <w:tc>
          <w:tcPr>
            <w:tcW w:w="94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auto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auto"/>
                <w:sz w:val="32"/>
                <w:szCs w:val="32"/>
                <w:u w:val="none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auto"/>
                <w:sz w:val="32"/>
                <w:szCs w:val="32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i w:val="false"/>
                <w:i w:val="false"/>
                <w:color w:val="auto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方正小标宋_GBK" w:cs="Times New Roman" w:ascii="Times New Roman" w:hAnsi="Times New Roman"/>
                <w:i w:val="false"/>
                <w:color w:val="auto"/>
                <w:sz w:val="36"/>
                <w:szCs w:val="36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小标宋_GBK"/>
                <w:i w:val="false"/>
                <w:color w:val="auto"/>
                <w:sz w:val="36"/>
                <w:szCs w:val="36"/>
                <w:u w:val="none"/>
                <w:lang w:val="en-US" w:eastAsia="zh-CN"/>
              </w:rPr>
              <w:t>年第十四师一牧场面向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auto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 w:eastAsia="方正小标宋_GBK"/>
                <w:i w:val="false"/>
                <w:color w:val="auto"/>
                <w:sz w:val="36"/>
                <w:szCs w:val="36"/>
                <w:u w:val="none"/>
                <w:lang w:val="en-US" w:eastAsia="zh-CN"/>
              </w:rPr>
              <w:t>公开招聘专职网格员报名表</w:t>
            </w:r>
          </w:p>
        </w:tc>
      </w:tr>
      <w:tr>
        <w:trPr>
          <w:trHeight w:val="6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相片</w:t>
            </w:r>
          </w:p>
        </w:tc>
      </w:tr>
      <w:tr>
        <w:trPr>
          <w:trHeight w:val="7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籍 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eastAsia="zh-CN"/>
              </w:rPr>
              <w:t>身体健康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eastAsia="zh-CN"/>
              </w:rPr>
              <w:t>状    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学  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全日制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在职教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毕业院校及专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时    间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有  何  专  长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及职务、职称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本人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7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简    历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4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奖惩情况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家庭成员及其主要社会关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kern w:val="0"/>
                <w:sz w:val="24"/>
                <w:szCs w:val="24"/>
                <w:u w:val="none"/>
                <w:lang w:val="en-US" w:eastAsia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Style w:val="Font2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>我郑重承诺：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>本人所提供的个人信息均真实、准确，并自觉遵守公开选拔的各项规定，诚信守信，严守纪律，自觉接收资格审查，对因提供有关信息、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Style w:val="Font1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</w:pPr>
            <w:r>
              <w:rPr>
                <w:rStyle w:val="Font11"/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>报名者签名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Style w:val="Font11"/>
                <w:rFonts w:cs="Times New Roman" w:ascii="Times New Roman" w:hAnsi="Times New Roman"/>
                <w:color w:val="auto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Style w:val="Font11"/>
                <w:rFonts w:ascii="Times New Roman" w:hAnsi="Times New Roman" w:cs="Times New Roman"/>
                <w:color w:val="auto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202" w:hRule="atLeast"/>
        </w:trPr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团场综治中心资格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color w:val="auto"/>
                <w:kern w:val="0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4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填写说明：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出生日期、入党时间和参加工作时间一栏，请按照“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1990.01.01”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格式填写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籍贯一栏，按现行行政区域填写到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乡镇（街道）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村（社区）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政治面貌一栏，请对应中共党员、中共预备党员、共青团员、民主党派、群众填写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婚姻状况一栏，请对应未婚、已婚、离异、丧偶填写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身体状况一栏，请对应健康、一般或较差；有严重疾病、慢性疾病或身体伤残的，要填写疾病名称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毕业院校及专业需填写院校全名及专业名称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主要经历一栏填写学习（从最高学历起）和工作经历，请对应“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08.09--2012.07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学校学习”“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2012.07--2014.06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单位担任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职务”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奖惩情况一栏应填写在校或工作期间获得的奖励或惩处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主要成员一栏应填写和本人有直接血缘关系或婚姻关系的直系亲属，如父母、配偶、子女等。</w:t>
            </w:r>
            <w:r>
              <w:rPr>
                <w:rFonts w:cs="Times New Roman" w:ascii="Times New Roman" w:hAnsi="Times New Roman"/>
                <w:sz w:val="22"/>
                <w:szCs w:val="28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sz w:val="22"/>
                <w:szCs w:val="28"/>
                <w:lang w:val="en-US" w:eastAsia="zh-CN"/>
              </w:rPr>
              <w:t>表格格式不得修改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97</Words>
  <Characters>660</Characters>
  <CharactersWithSpaces>82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15:00Z</dcterms:created>
  <dc:creator>陈知行</dc:creator>
  <dc:description/>
  <dc:language>en-US</dc:language>
  <cp:lastModifiedBy>user</cp:lastModifiedBy>
  <dcterms:modified xsi:type="dcterms:W3CDTF">2025-03-14T11:2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FA2E374B5449A832C12BCE5146A1D_11</vt:lpwstr>
  </property>
  <property fmtid="{D5CDD505-2E9C-101B-9397-08002B2CF9AE}" pid="3" name="KSOProductBuildVer">
    <vt:lpwstr>2052-11.8.2.9831</vt:lpwstr>
  </property>
</Properties>
</file>