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472440</wp:posOffset>
                </wp:positionV>
                <wp:extent cx="5701030" cy="805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674"/>
                              <w:gridCol w:w="1489"/>
                              <w:gridCol w:w="25"/>
                              <w:gridCol w:w="1024"/>
                              <w:gridCol w:w="829"/>
                              <w:gridCol w:w="842"/>
                              <w:gridCol w:w="1366"/>
                              <w:gridCol w:w="1956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单位工作起止时间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至 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参加工作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工作情况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该同志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在我单位从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 xml:space="preserve">_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无最低服务年限（最低服务年限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 日已满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属财政全额拨款事业编制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此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有关单位意见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以上信息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属实：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同意报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负责人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是否同意报考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负责人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34.15pt;mso-wrap-distance-left:9pt;mso-wrap-distance-right:9pt;mso-wrap-distance-top:0pt;mso-wrap-distance-bottom:0pt;margin-top:37.2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674"/>
                        <w:gridCol w:w="1489"/>
                        <w:gridCol w:w="25"/>
                        <w:gridCol w:w="1024"/>
                        <w:gridCol w:w="829"/>
                        <w:gridCol w:w="842"/>
                        <w:gridCol w:w="1366"/>
                        <w:gridCol w:w="1956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单位工作起止时间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至      年   月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工作简历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参加工作连续填写至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工作情况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该同志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在我单位从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_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无最低服务年限（最低服务年限   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 日已满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属财政全额拨款事业编制人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此证明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有关单位意见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部门意见</w:t>
                            </w:r>
                          </w:p>
                        </w:tc>
                      </w:tr>
                      <w:tr>
                        <w:trPr>
                          <w:trHeight w:val="3689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以上信息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属实：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同意报考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负责人签字：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是否同意报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负责人签字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薛之谦</cp:lastModifiedBy>
  <cp:lastPrinted>2021-06-23T14:42:00Z</cp:lastPrinted>
  <dcterms:modified xsi:type="dcterms:W3CDTF">2025-03-20T03:46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hNWY5ZjFhMzNkMDA0OTE0NTFiMmFkMGVmYjk2NWMiLCJ1c2VySWQiOiIxNDM0MzMxNTI0In0=</vt:lpwstr>
  </property>
</Properties>
</file>