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垫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鹤游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全日制公益性岗位招聘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重庆市公益性岗位开发和管理办法》（渝人社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《公益性岗位开发管理经办规程（试行）》（渝就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文件精神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结合我镇工作需要，现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向社会公开招聘全日制公益性岗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，现将有关事项公告如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招聘原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工作按照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、公平、竞争、择优的原则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德才兼备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用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准进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招聘岗位及名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生态协管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、市政协管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招聘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日制大专及以上学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用于</w:t>
      </w:r>
      <w:r>
        <w:rPr>
          <w:rFonts w:ascii="Times New Roman" w:hAnsi="Times New Roman" w:cs="Times New Roman" w:eastAsia="方正仿宋_GBK"/>
          <w:sz w:val="32"/>
          <w:szCs w:val="32"/>
        </w:rPr>
        <w:t>安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离校未就业高校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遵纪守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具有良好的政治素质和道德品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不良行为记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体健康，有志于从事基层工作，具有较强的吃苦耐劳精神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爱岗敬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责任心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服从工作安排，具有较强保密意识和较好职业操守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一定的语言文字表达能力和计算机操作能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下列情形之一者不得报考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曾因违法犯罪受过治安处罚、刑事处罚的人员。刑罚尚未执行完毕或属于刑事案件被告人、犯罪嫌疑人，司法机关尚未撤销案件、检察机关尚未作出不起诉决定或人民法院尚未宣告无罪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被列为失信被执行人员名单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党纪、政纪处分影响期内或正在接受纪委监委审查调查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不适宜本职位工作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行聘用制和动态管理，一年一聘，聘用期限最长不超过三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聘程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报名及资格审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时间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:0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:00—1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地点：垫江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鹤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党的建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办公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所需材料及要求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名人员须持本人真实有效身份证、户口本（户主页、本人页和增减页）、学历证书原件及复印件各一份（其中毕业证书需本人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国高等教育学生信息网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证，并打印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籍在线验证报告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并填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报名登记表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粘贴近期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寸免冠彩色照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-10" w:right="0" w:firstLine="640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通过电话通知符合报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资格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的人员参加面试，具体时间、地点以我单位通知为准。不按通知时间和地点参加面试的人员视为自动放弃资格。面试成绩当场公布并由考生签字确认，面试成绩未达到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6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分者，不得确定为进入体检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人选根据面试成绩从高到低等额确定，因体检不合格、或参考者自愿放弃等情况出现人选缺额的，在其余面试人员中按照面试成绩排名递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补，体检费用由考生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公示和聘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体检合格的拟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员，在垫江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鹤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栏公示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。公示无异议后办理聘用手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薪资待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薪资待遇按照全日制公益性岗位人员相关待遇执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安排及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被录用的公益性岗位人员，必须服从鹤游镇党委、政府的安排，不服从安排的，视为主动放弃。离职需提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月书面向所在单位申请，并将工作安排和交接到位，否则将追究有关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其他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尽事宜由垫江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鹤游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镇人民政府负责解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罗老师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咨询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45827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垫江县公开招聘公益性岗位工作人员报名表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320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垫江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鹤游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left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984" w:right="164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eastAsia="方正仿宋_GBK" w:cs="宋体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3:11:48Z</dcterms:created>
  <dc:creator>Administrator</dc:creator>
  <dc:description/>
  <dc:language>en-US</dc:language>
  <cp:lastModifiedBy>003</cp:lastModifiedBy>
  <dcterms:modified xsi:type="dcterms:W3CDTF">2025-03-21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9F7D7419C4FBBBB7260A06A9FB536_12</vt:lpwstr>
  </property>
  <property fmtid="{D5CDD505-2E9C-101B-9397-08002B2CF9AE}" pid="3" name="KSOProductBuildVer">
    <vt:lpwstr>2052-11.1.0.7989</vt:lpwstr>
  </property>
  <property fmtid="{D5CDD505-2E9C-101B-9397-08002B2CF9AE}" pid="4" name="KSOTemplateDocerSaveRecord">
    <vt:lpwstr>eyJoZGlkIjoiZjhkZTU3MThlYjgyNjJhYjU1YjIwMjllNDgwNzU3NjAiLCJ1c2VySWQiOiIxNjM5ODI4MTg0In0=</vt:lpwstr>
  </property>
  <property fmtid="{D5CDD505-2E9C-101B-9397-08002B2CF9AE}" pid="5" name="commondata">
    <vt:lpwstr>commondata</vt:lpwstr>
  </property>
</Properties>
</file>