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性别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</w:t>
      </w: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highlight w:val="yellow"/>
        </w:rPr>
        <w:t>年度三亚市育才生态区编外聘用人员储备库公开招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。我单位同意其报考，若该同志被聘用，将配合有关单位办理其档案、工资、党团关系等的转移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单位名称（盖章）：            </w:t>
      </w:r>
    </w:p>
    <w:p>
      <w:pPr>
        <w:pStyle w:val="Normal"/>
        <w:spacing w:lineRule="auto" w:line="360"/>
        <w:ind w:firstLine="57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月 日                 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1:00Z</dcterms:created>
  <dc:creator>01</dc:creator>
  <dc:description/>
  <dc:language>en-US</dc:language>
  <cp:lastModifiedBy>Administrator</cp:lastModifiedBy>
  <dcterms:modified xsi:type="dcterms:W3CDTF">2025-03-04T09:5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5857303384A58ACF5C62E830B6C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0NDdhYTBkNDE1N2M5NWZhZTI3NjZkYWY1MDlkNWQifQ==</vt:lpwstr>
  </property>
  <property fmtid="{D5CDD505-2E9C-101B-9397-08002B2CF9AE}" pid="5" name="commondata">
    <vt:lpwstr>commondata</vt:lpwstr>
  </property>
</Properties>
</file>