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附件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  <w:lang w:val="en-US" w:eastAsia="zh-CN"/>
        </w:rPr>
        <w:t>鹰潭市</w:t>
      </w: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  <w:lang w:val="en-US" w:eastAsia="zh-CN"/>
        </w:rPr>
        <w:t>年上半年事业单位人才专场引进（招聘）（南京站和武汉站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仔细阅读《鹰潭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半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才专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进（招聘）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南京站和武汉站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，清楚并认可其内容。在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《事业单位公开招聘违纪违规行为处理规定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江西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单位公开招聘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法（试行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真实、准确地提供本人证件信息、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料；同时准确填写有效的联系电话，并保证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不弄虚作假、不伪造、不使用假证明、假证书，不故意浪费考录资源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人已知晓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强报考者的诚信意识，对于进入体检、考察、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名单的考生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动放弃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将被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鹰潭市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诚信档案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如被确定为聘用对象，本人在规定的时间内提供办理聘用手续所需的一切材料，并保证材料真实、有效，否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对违反以上承诺所造成的后果，本人自愿承担相应责任。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人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5:42:00Z</dcterms:created>
  <dc:creator>Dream</dc:creator>
  <dc:description/>
  <dc:language>en-US</dc:language>
  <cp:lastModifiedBy>ysjt</cp:lastModifiedBy>
  <cp:lastPrinted>2024-05-14T02:57:00Z</cp:lastPrinted>
  <dcterms:modified xsi:type="dcterms:W3CDTF">2025-03-17T17:2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583C700D644CC96F173D6FA24D385_11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