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回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自愿报名参加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泉州交发集团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度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项人才引进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严格遵守回避原则。如存在违反回避原则的情况，本人愿意承担相应后果（取消考试资格或聘任资格，已聘任的解聘职务），并接受组织处理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回避原则：具有夫妻关系、直系血亲关系（包括祖父母、外祖父母、父母、子女、孙子女、外孙子女）、三代以内旁系血亲（包括伯叔姑舅姨、兄弟姐妹、堂兄弟姐妹、表兄弟姐妹、侄子女、甥子女）以及近姻亲关系的（包括配偶的父母、配偶的兄弟姐妹及其配偶、子女的配偶及子女配偶的父母、三代以内旁系血亲的配偶），不能报考相应企业涉及组织（人事）、纪检监察、审计、财务工作岗位和有直接上下级关系的岗位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”可从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招聘系统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上下载，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后扫描文档或图片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的形式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洪菲菲</cp:lastModifiedBy>
  <cp:lastPrinted>2018-07-04T17:48:00Z</cp:lastPrinted>
  <dcterms:modified xsi:type="dcterms:W3CDTF">2025-03-14T09:56:09Z</dcterms:modified>
  <cp:revision>3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8A76092A04A99B403CE1D1138CD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NkN2E3N2ZjYWJhZmY5ZDI2YWVkYTZjMjg4MzQ1ZTAiLCJ1c2VySWQiOiI0NDgzNDI0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