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_GBK;微软雅黑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年长汀县城区城郊小学幼儿园缺额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遴选审核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1"/>
        <w:gridCol w:w="601"/>
        <w:gridCol w:w="153"/>
        <w:gridCol w:w="59"/>
        <w:gridCol w:w="760"/>
        <w:gridCol w:w="67"/>
        <w:gridCol w:w="524"/>
        <w:gridCol w:w="181"/>
        <w:gridCol w:w="404"/>
        <w:gridCol w:w="594"/>
        <w:gridCol w:w="197"/>
        <w:gridCol w:w="577"/>
        <w:gridCol w:w="402"/>
        <w:gridCol w:w="1246"/>
        <w:gridCol w:w="12"/>
        <w:gridCol w:w="334"/>
        <w:gridCol w:w="483"/>
        <w:gridCol w:w="791"/>
        <w:gridCol w:w="1678"/>
      </w:tblGrid>
      <w:tr>
        <w:trPr>
          <w:trHeight w:val="693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或调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我县工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375" w:hRule="atLeast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何月何院校何专业毕业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6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6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种类学科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任教学科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制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学校</w:t>
            </w:r>
          </w:p>
        </w:tc>
        <w:tc>
          <w:tcPr>
            <w:tcW w:w="1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编制所属学段</w:t>
            </w:r>
          </w:p>
        </w:tc>
        <w:tc>
          <w:tcPr>
            <w:tcW w:w="2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小学；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幼儿园。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宅电话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我县工作简历（逐年填写）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在城区交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在城区交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郑重提醒：农村实际任教年限须如实申报，凡不如实申报者，认定为弄虚作假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申报农村工作年限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，申请加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分。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申报人签名：</w:t>
            </w:r>
          </w:p>
        </w:tc>
      </w:tr>
      <w:tr>
        <w:trPr>
          <w:trHeight w:val="444" w:hRule="atLeast"/>
        </w:trPr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近三年年度考核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-202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年</w:t>
            </w:r>
          </w:p>
        </w:tc>
      </w:tr>
      <w:tr>
        <w:trPr>
          <w:trHeight w:val="444" w:hRule="atLeast"/>
        </w:trPr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年何月曾受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或被列为失信被执行人）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9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声明：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，如有不实导致被取消遴选资格，本人愿负全责；如有隐瞒或弄虚作假，本人愿意从明年起算取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的同类考试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遴选入围后，同意不将现有已聘职称职数带入新单位，若新单位无相应职称的职数，本人愿意低聘调入新单位并在规定时间内办理工资转移手续，否则本人自愿退回原单位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遴选入围后，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服从县教育局根据原学校实际需要</w:t>
            </w:r>
            <w:r>
              <w:rPr>
                <w:rFonts w:ascii="仿宋_GB2312" w:hAnsi="仿宋_GB2312" w:eastAsia="仿宋_GB2312"/>
                <w:szCs w:val="21"/>
              </w:rPr>
              <w:t>安排回原校支教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年，否则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愿意</w:t>
            </w:r>
            <w:r>
              <w:rPr>
                <w:rFonts w:ascii="仿宋_GB2312" w:hAnsi="仿宋_GB2312" w:eastAsia="仿宋_GB2312"/>
                <w:szCs w:val="21"/>
              </w:rPr>
              <w:t>取消遴选资格。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（指模）：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认真阅读诚信声明条款，如实填报表格内容，凡弄虚作假一经查实，取消从明年起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的同类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所持教师资格证与现任教学科不同的，需提交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4</w:t>
      </w:r>
      <w:r>
        <w:rPr>
          <w:rFonts w:eastAsia="仿宋_GB2312" w:ascii="仿宋_GB2312" w:hAnsi="仿宋_GB2312"/>
        </w:rPr>
        <w:t>-202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学年由学校出具的任教证明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工作简历从入编以后起逐年填写，不得间断（多年在同一学校可以合并填写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年度考核情况，由所在学校负责人亲笔签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“</w:t>
      </w:r>
      <w:r>
        <w:rPr>
          <w:rFonts w:ascii="仿宋_GB2312" w:hAnsi="仿宋_GB2312" w:eastAsia="仿宋_GB2312"/>
        </w:rPr>
        <w:t>报考学校类别”为城区学校或城郊学校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本表一式一份，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41:00Z</dcterms:created>
  <dc:creator>微软用户</dc:creator>
  <dc:description/>
  <dc:language>en-US</dc:language>
  <cp:lastModifiedBy>北漠天辰</cp:lastModifiedBy>
  <cp:lastPrinted>2025-03-19T10:52:00Z</cp:lastPrinted>
  <dcterms:modified xsi:type="dcterms:W3CDTF">2025-03-19T10:42:08Z</dcterms:modified>
  <cp:revision>11</cp:revision>
  <dc:subject/>
  <dc:title>关于从农村中小学选调城区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EAB9DDE49B185A016C3080903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NzJhZGRlZTgyZWRjMWUxMjdhYTkyNWQyNDcyZmQiLCJ1c2VySWQiOiI2NTMyNzUyMDcifQ==</vt:lpwstr>
  </property>
  <property fmtid="{D5CDD505-2E9C-101B-9397-08002B2CF9AE}" pid="5" name="commondata">
    <vt:lpwstr>commondata</vt:lpwstr>
  </property>
</Properties>
</file>