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承诺书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（应届毕业生使用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本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（姓名），身份证号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包括农业农村部环境保护科研监测所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岗位，已阅读并理解招聘公告中的所有内容。在此，郑重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二、在校期间为非在职、非就业状态，未缴纳社保，未签订聘用合同（劳动合同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自觉遵守招聘考试纪律及相关规定，如有违规、违纪、违法行为，自愿接受相关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承诺人签名：</w:t>
      </w:r>
      <w:r>
        <w:rPr>
          <w:rFonts w:cs="Calibri" w:eastAsia="Calibri"/>
          <w:u w:val="non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承诺人签字日期：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  <w:r>
        <w:br w:type="page"/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承诺书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（非应届毕业生使用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本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（姓名），身份证号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包括农业农村部环境保护科研监测所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岗位，已阅读并理解招聘公告中的所有内容。在此，郑重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二、所在单位同意本人报考，能够在报到前解除聘用合同（劳动合同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自觉遵守招聘考试纪律及相关规定，如有违规、违纪、违法行为，自愿接受相关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承诺人签名：</w:t>
      </w:r>
      <w:r>
        <w:rPr>
          <w:rFonts w:cs="Calibri" w:eastAsia="Calibri"/>
          <w:u w:val="non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承诺人签字日期：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2:00Z</dcterms:created>
  <dc:creator>laixin</dc:creator>
  <dc:description/>
  <dc:language>en-US</dc:language>
  <cp:lastModifiedBy>耐心</cp:lastModifiedBy>
  <dcterms:modified xsi:type="dcterms:W3CDTF">2025-01-10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D3D33BC34C44915F0B00209E4F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iYTJlZTRlMTMzNzNjZDgxNmQ4MjI4NDdlZDY5MDgiLCJ1c2VySWQiOiIyODgyNzU4ODYifQ==</vt:lpwstr>
  </property>
</Properties>
</file>