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珠海惠熙资产管理运营有限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公司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南水镇</cp:lastModifiedBy>
  <cp:lastPrinted>2015-06-04T11:51:00Z</cp:lastPrinted>
  <dcterms:modified xsi:type="dcterms:W3CDTF">2025-03-20T07:58:4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14861C3148168B002C65C4F0F9A9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