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电气工程师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41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身份证号：</w:t>
            </w:r>
            <w:r>
              <w:rPr>
                <w:rFonts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婚姻状况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最高学历：</w:t>
            </w:r>
            <w:r>
              <w:rPr>
                <w:rFonts w:eastAsia="Times New Roman"/>
                <w:sz w:val="28"/>
                <w:szCs w:val="30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毕业院校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技资格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取得时间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计算机水平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外语水平</w:t>
            </w:r>
            <w:r>
              <w:rPr>
                <w:szCs w:val="21"/>
              </w:rPr>
              <w:t>（四六级得分）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预计到岗时间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原单位月薪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家庭地址：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Email</w:t>
            </w:r>
            <w:r>
              <w:rPr>
                <w:sz w:val="28"/>
                <w:szCs w:val="30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育背景（从高中写起，非全日制请注明。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843"/>
        <w:gridCol w:w="1701"/>
      </w:tblGrid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三、工作</w:t>
      </w:r>
      <w:r>
        <w:rPr/>
        <w:t>经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8"/>
        <w:gridCol w:w="297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参与工作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080"/>
        <w:gridCol w:w="311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填写取得专业技术资格（水平）或职业资格证书情况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主要业务能力</w:t>
      </w:r>
      <w:r>
        <w:rPr>
          <w:sz w:val="24"/>
        </w:rPr>
        <w:t>（目前掌握的业务技能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家庭主要成员情况及其他需要说明的情况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489"/>
        <w:gridCol w:w="1187"/>
        <w:gridCol w:w="1334"/>
        <w:gridCol w:w="3870"/>
      </w:tblGrid>
      <w:tr>
        <w:trPr>
          <w:trHeight w:val="363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称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谓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工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作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及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务</w:t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其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以上信息均真实，如有虚假愿随时被拒绝或解聘，并愿承担相应法律责任，我同意被调查上述表中的所有内容。</w:t>
      </w:r>
    </w:p>
    <w:p>
      <w:pPr>
        <w:pStyle w:val="Normal"/>
        <w:ind w:firstLine="4340"/>
        <w:rPr/>
      </w:pP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hua qian</cp:lastModifiedBy>
  <dcterms:modified xsi:type="dcterms:W3CDTF">2025-03-18T06:19:00Z</dcterms:modified>
  <cp:revision>67</cp:revision>
  <dc:subject/>
  <dc:title/>
</cp:coreProperties>
</file>