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</w:r>
    </w:p>
    <w:tbl>
      <w:tblPr>
        <w:tblW w:w="906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20"/>
        <w:gridCol w:w="1200"/>
        <w:gridCol w:w="1144"/>
        <w:gridCol w:w="1295"/>
        <w:gridCol w:w="1295"/>
        <w:gridCol w:w="129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长爱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学习简历（从高中开始填写）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工作简历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奖惩情况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：上述填写内容和提供的相关依据真实，符合《公告》报名条件，自愿接受西藏人才引进相关规定和要求。如有不实或弄虚作假，本人愿意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承诺人（签名）：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西藏自治区政府国资委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急需紧缺人才引进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子</cp:lastModifiedBy>
  <cp:lastPrinted>2025-03-07T11:17:00Z</cp:lastPrinted>
  <dcterms:modified xsi:type="dcterms:W3CDTF">2025-03-10T10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9DCFBC5B4749B4EBCC180667A2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mOWQxYjUzZWQ1MWM1YzllY2FmNTBhMWVmYTMwNDYiLCJ1c2VySWQiOiI5NDk1OTc0MjMifQ==</vt:lpwstr>
  </property>
</Properties>
</file>