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：</w:t>
      </w:r>
    </w:p>
    <w:p>
      <w:pPr>
        <w:pStyle w:val="Normal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内乡县高中段招聘教师高校名单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38</w:t>
      </w:r>
      <w:r>
        <w:rPr>
          <w:rFonts w:ascii="黑体" w:hAnsi="黑体" w:cs="黑体" w:eastAsia="黑体"/>
          <w:sz w:val="32"/>
          <w:szCs w:val="32"/>
        </w:rPr>
        <w:t>所）</w:t>
      </w:r>
    </w:p>
    <w:tbl>
      <w:tblPr>
        <w:tblW w:w="6908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74"/>
        <w:gridCol w:w="1458"/>
        <w:gridCol w:w="1971"/>
      </w:tblGrid>
      <w:tr>
        <w:trPr>
          <w:trHeight w:val="634" w:hRule="atLeast"/>
        </w:trPr>
        <w:tc>
          <w:tcPr>
            <w:tcW w:w="69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50"/>
              <w:ind w:firstLine="560"/>
              <w:jc w:val="center"/>
              <w:textAlignment w:val="center"/>
              <w:rPr>
                <w:rFonts w:ascii="Microsoft YaHei UI" w:hAnsi="Microsoft YaHei UI" w:eastAsia="Microsoft YaHei UI" w:cs="宋体"/>
                <w:color w:val="848484"/>
                <w:kern w:val="0"/>
                <w:sz w:val="28"/>
                <w:szCs w:val="28"/>
              </w:rPr>
            </w:pPr>
            <w:r>
              <w:rPr>
                <w:rFonts w:eastAsia="Microsoft YaHei UI" w:cs="宋体" w:ascii="Microsoft YaHei UI" w:hAnsi="Microsoft YaHei UI"/>
                <w:color w:val="848484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政法大学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中医药大学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戏剧学院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人民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开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北工业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民族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外国语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交通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工业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财经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福州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工业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体育学院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航空航天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天津中医药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音乐学院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东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理工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北电力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海洋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科技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北工业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石油大学（华东）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化工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西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苏州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郑州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邮电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太原理工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南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南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农业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内蒙古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航空航天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林业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辽宁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理工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中科技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协和医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理工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矿业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地质大学（武汉）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邮电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汉理工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安电子科技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连海事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海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中农业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庆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吉林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外国语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延边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林业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南财经政法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传媒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波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信息工程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湘潭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财经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农业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湖南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外经济贸易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哈尔滨工程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医科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交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农业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京中医药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西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人民公安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北林业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药科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山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北京体育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地质大学（北京）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暨南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音乐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济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浙江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科学技术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音乐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交通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央美术学院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东理工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徽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安交通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北农林科技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方科技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东华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理工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长安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科技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海海洋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川农业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兰州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科学院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南理工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成都中医药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青海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防科技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华南农业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宁夏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军军医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医科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财经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新疆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军军医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贵州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科技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云南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矿业大学（北京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南石油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海南大学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西藏大学</w:t>
            </w:r>
          </w:p>
        </w:tc>
      </w:tr>
      <w:tr>
        <w:trPr>
          <w:trHeight w:val="470" w:hRule="atLeast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国石油大学（北京）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南昌大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4:00Z</dcterms:created>
  <dc:creator>admin</dc:creator>
  <dc:description/>
  <dc:language>en-US</dc:language>
  <cp:lastModifiedBy>cha</cp:lastModifiedBy>
  <cp:lastPrinted>2025-03-14T14:27:00Z</cp:lastPrinted>
  <dcterms:modified xsi:type="dcterms:W3CDTF">2025-03-20T04:03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5D5856D3E499AA3612F56751A08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yZDg0NWQ3NWQ3NWU4MmEzYjY4MGFhZTExYjJhMWIiLCJ1c2VySWQiOiIxMTQyOTE2MzY4In0=</vt:lpwstr>
  </property>
</Properties>
</file>