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巨野县县直事业单位</w:t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-1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急需紧缺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优秀青年人才              </w:t>
      </w:r>
      <w:r>
        <w:rPr>
          <w:rFonts w:ascii="方正小标宋简体;黑体" w:hAnsi="方正小标宋简体;黑体" w:cs="黑体" w:eastAsia="方正小标宋简体;黑体"/>
          <w:spacing w:val="-10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320"/>
        <w:rPr>
          <w:rFonts w:ascii="方正小标宋简体;黑体" w:hAnsi="方正小标宋简体;黑体" w:eastAsia="方正小标宋简体;黑体" w:cs="黑体"/>
          <w:spacing w:val="-10"/>
          <w:sz w:val="32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10"/>
          <w:sz w:val="32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人已全面仔细阅读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巨野县县直事业单位引进急需紧缺优秀青年人才公告》以及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）等有关政策规定，且已悉知教师招聘考试违纪违规行为处理办法，理解且认可其内容。本人郑重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本人自觉遵守招聘考试的各项规定以及纪律要求，诚实守信报考，认真履行报考人员义务，不故意浪费招聘资源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本人在报名、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  <w:lang w:eastAsia="zh-CN"/>
        </w:rPr>
        <w:t>面试、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考察、体检、公示、聘用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整个报考期间保证遵守考场规则等各项纪律要求，若有违反，愿按相关规定接受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本人保证在报名至聘用期间保持联系方式畅通，保守面试试题等信息的秘密，自觉保护个人隐私，不侵犯他人隐私。</w:t>
      </w:r>
    </w:p>
    <w:p>
      <w:pPr>
        <w:pStyle w:val="TextBody"/>
        <w:spacing w:lineRule="exact" w:line="560"/>
        <w:ind w:firstLine="640"/>
        <w:rPr>
          <w:rFonts w:cs="AdobeSongStd-Light;宋体"/>
          <w:kern w:val="0"/>
          <w:sz w:val="32"/>
          <w:szCs w:val="32"/>
        </w:rPr>
      </w:pPr>
      <w:r>
        <w:rPr>
          <w:rFonts w:cs="AdobeSongStd-Light;宋体"/>
          <w:kern w:val="0"/>
          <w:sz w:val="32"/>
          <w:szCs w:val="32"/>
        </w:rPr>
        <w:t>本人对违反上述承诺所造成的后果，自愿承担责任。</w:t>
      </w:r>
    </w:p>
    <w:p>
      <w:pPr>
        <w:pStyle w:val="TextBody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Shenlan1">
    <w:name w:val="shenlan1"/>
    <w:basedOn w:val="Style12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56:00Z</dcterms:created>
  <dc:creator>humh</dc:creator>
  <dc:description/>
  <dc:language>en-US</dc:language>
  <cp:lastModifiedBy>狂飙的蜗牛</cp:lastModifiedBy>
  <cp:lastPrinted>2024-11-18T08:25:00Z</cp:lastPrinted>
  <dcterms:modified xsi:type="dcterms:W3CDTF">2025-03-13T03:53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653C8EFE43FDA65C73C5B99252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ODg3ZDQ4NjM5ZTg4ODUyNmMwOTE0NjEwM2ZhM2IiLCJ1c2VySWQiOiIyNTc3NzY1ODIifQ==</vt:lpwstr>
  </property>
</Properties>
</file>