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同志，身份证号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85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5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20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20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20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临海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卫生健康局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下属事业单位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公开选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工作人员报名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581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Administrator</cp:lastModifiedBy>
  <cp:lastPrinted>2004-04-30T17:34:00Z</cp:lastPrinted>
  <dcterms:modified xsi:type="dcterms:W3CDTF">2025-03-19T02:58:24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62E72DD774D6DB7AB740BD409495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4ZDlkMmY5Y2M1NTEzYThiZTc1YTYwOWE3ZjYzZjAifQ==</vt:lpwstr>
  </property>
</Properties>
</file>