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bookmarkStart w:id="0" w:name="_GoBack"/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连云港市</w:t>
      </w:r>
      <w:r>
        <w:rPr>
          <w:rFonts w:ascii="Times New Roman" w:hAnsi="Times New Roman" w:cs="Times New Roman" w:eastAsia="方正小标宋简体"/>
          <w:bCs/>
          <w:sz w:val="32"/>
          <w:szCs w:val="32"/>
          <w:lang w:eastAsia="zh-CN"/>
        </w:rPr>
        <w:t>经济技术开发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区公益性岗位报名表</w:t>
      </w:r>
      <w:bookmarkEnd w:id="0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276"/>
        <w:gridCol w:w="1276"/>
        <w:gridCol w:w="709"/>
        <w:gridCol w:w="141"/>
        <w:gridCol w:w="1701"/>
      </w:tblGrid>
      <w:tr>
        <w:trPr>
          <w:trHeight w:val="57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认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认定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及工作简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2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岗位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类型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般公益性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乡村公益性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临时性非全日制公益性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单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类别：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便民服务岗位</w:t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城乡公共服务岗位</w:t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城乡社会管理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55" w:hRule="exac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自愿申请公益性岗位并承诺如下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提供的材料真实有效，申请公益性岗位前属未就业状态（未在用人单位缴纳相关社会保险、未缴纳住房公积金、未办理企业营业执照、未担任企业投资人和企业主要人员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上述内容我已充分了解，如有违规行为，我愿承担由此所产生的一切后果及相关法律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89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资格审查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人员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有时</cp:lastModifiedBy>
  <cp:lastPrinted>2021-10-22T16:04:00Z</cp:lastPrinted>
  <dcterms:modified xsi:type="dcterms:W3CDTF">2025-03-19T00:3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77A4474045D9A64AC772D1B730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xZmRjNWI4NDY2YWMyNWY4ZTE3MTE0OTlmNDMxYTIiLCJ1c2VySWQiOiI3MjI0MDUxMjQifQ==</vt:lpwstr>
  </property>
</Properties>
</file>