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委党校急需紧缺人才引进报名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学段：              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生源地（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省、市、县（区）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eastAsia="zh-CN"/>
              </w:rPr>
            </w:r>
          </w:p>
        </w:tc>
      </w:tr>
      <w:tr>
        <w:trPr>
          <w:trHeight w:val="91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80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276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毛义很</cp:lastModifiedBy>
  <cp:lastPrinted>2025-03-18T10:18:00Z</cp:lastPrinted>
  <dcterms:modified xsi:type="dcterms:W3CDTF">2025-03-18T02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4BDF1B6D7459AB5422F1A441A96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mY2ZiZTFiODJhMjU5ZWU4MjVkZWZmODAzNTI0OGIiLCJ1c2VySWQiOiIxMTQxNjg1Mjk3In0=</vt:lpwstr>
  </property>
  <property fmtid="{D5CDD505-2E9C-101B-9397-08002B2CF9AE}" pid="5" name="commondata">
    <vt:lpwstr>commondata</vt:lpwstr>
  </property>
</Properties>
</file>