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1"/>
        <w:gridCol w:w="1483"/>
        <w:gridCol w:w="2517"/>
        <w:gridCol w:w="1183"/>
        <w:gridCol w:w="170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袁美华</cp:lastModifiedBy>
  <cp:lastPrinted>2022-04-19T08:55:00Z</cp:lastPrinted>
  <dcterms:modified xsi:type="dcterms:W3CDTF">2025-03-19T02:52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