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5"/>
        <w:gridCol w:w="839"/>
        <w:gridCol w:w="1518"/>
        <w:gridCol w:w="1700"/>
        <w:gridCol w:w="110"/>
        <w:gridCol w:w="182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 籍 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特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居住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校及专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证书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担任学生干部时间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志愿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黑体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服从调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况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简历从高中阶段开始写起，时间节点连续，不间断，示例如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001.09--2003.06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，就读于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高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003.06--2003.09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，待升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003.09--2007.06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，就读于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专业，获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学位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007.06--2008.02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，待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008.02--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至今，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销售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，并承担相应责任。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55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备注：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588" w:right="1588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0:00Z</dcterms:created>
  <dc:creator>Li</dc:creator>
  <dc:description/>
  <dc:language>en-US</dc:language>
  <cp:lastModifiedBy>桃桃杨乐多</cp:lastModifiedBy>
  <cp:lastPrinted>2021-09-02T14:26:00Z</cp:lastPrinted>
  <dcterms:modified xsi:type="dcterms:W3CDTF">2025-03-18T01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B5C8D7FE44478D42974AD5AB0A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yMTZhYWFjZmQyMTc5OWQyMmRmMTFlMmFjMmVlYjMiLCJ1c2VySWQiOiIzOTY0NDMyNjIifQ==</vt:lpwstr>
  </property>
  <property fmtid="{D5CDD505-2E9C-101B-9397-08002B2CF9AE}" pid="5" name="commondata">
    <vt:lpwstr>commondata</vt:lpwstr>
  </property>
</Properties>
</file>