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</w:t>
      </w: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5</w:t>
      </w: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芜湖市</w:t>
      </w: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口腔医院</w:t>
      </w: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公开招聘</w:t>
      </w: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第三方劳务派遣</w:t>
      </w: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工作人员岗位计划表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tbl>
      <w:tblPr>
        <w:tblStyle w:val="4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83"/>
        <w:gridCol w:w="863"/>
        <w:gridCol w:w="663"/>
        <w:gridCol w:w="1323"/>
        <w:gridCol w:w="626"/>
        <w:gridCol w:w="1224"/>
        <w:gridCol w:w="1223"/>
        <w:gridCol w:w="1151"/>
        <w:gridCol w:w="1589"/>
        <w:gridCol w:w="2370"/>
        <w:gridCol w:w="1656"/>
      </w:tblGrid>
      <w:tr>
        <w:trPr>
          <w:trHeight w:val="1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招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单位类别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编制类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岗位代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岗位条件和要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咨询电话</w:t>
            </w:r>
          </w:p>
        </w:tc>
      </w:tr>
      <w:tr>
        <w:trPr>
          <w:trHeight w:val="4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专业要求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年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kern w:val="0"/>
                <w:sz w:val="20"/>
                <w:szCs w:val="2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要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芜湖市口腔医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二类事业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三方劳务派遣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护士及以上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53-382954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33:00Z</dcterms:created>
  <dc:creator>余家鋆</dc:creator>
  <dc:description/>
  <dc:language>en-US</dc:language>
  <cp:lastModifiedBy>余家鋆</cp:lastModifiedBy>
  <dcterms:modified xsi:type="dcterms:W3CDTF">2025-03-19T02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26278D3646D89F75EDD26E5616D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iMzRmNTRlNTVkMGI3YzkyOGMwMzM2Mzk1YzNhNTEiLCJ1c2VySWQiOiIzNTAyNDU3MDQifQ==</vt:lpwstr>
  </property>
</Properties>
</file>