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  <w:lang w:eastAsia="zh-CN"/>
        </w:rPr>
        <w:t>市编省招”知名专家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</w:rPr>
        <w:t>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推荐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  <w:lang w:eastAsia="zh-CN"/>
              </w:rPr>
              <w:t>专家一意见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  <w:lang w:eastAsia="zh-CN"/>
              </w:rPr>
              <w:t>专家二意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7"/>
              <w:jc w:val="both"/>
              <w:rPr>
                <w:rFonts w:ascii="仿宋_GB2312;仿宋" w:hAnsi="仿宋_GB2312;仿宋" w:eastAsia="仿宋_GB2312;仿宋" w:cs="仿宋_GB2312;仿宋"/>
                <w:bCs/>
                <w:sz w:val="44"/>
                <w:szCs w:val="5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13:00Z</dcterms:created>
  <dc:creator>Administrator</dc:creator>
  <dc:description/>
  <dc:language>en-US</dc:language>
  <cp:lastModifiedBy>沐懿母婴18229888820</cp:lastModifiedBy>
  <cp:lastPrinted>2024-08-02T16:41:00Z</cp:lastPrinted>
  <dcterms:modified xsi:type="dcterms:W3CDTF">2025-03-18T01:58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D3ADC6414037A01D00AAE1C7BCB0_13</vt:lpwstr>
  </property>
  <property fmtid="{D5CDD505-2E9C-101B-9397-08002B2CF9AE}" pid="3" name="KSOProductBuildVer">
    <vt:lpwstr>2052-12.1.0.20305</vt:lpwstr>
  </property>
</Properties>
</file>