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浚县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公开招聘事业单位工作人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考试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"/>
        </w:rPr>
        <w:t>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单位盖章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县（区）级以上组织人事部门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96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7:00Z</dcterms:created>
  <dc:creator>PC</dc:creator>
  <dc:description/>
  <dc:language>en-US</dc:language>
  <cp:lastModifiedBy>李海龙</cp:lastModifiedBy>
  <cp:lastPrinted>2023-03-25T01:48:00Z</cp:lastPrinted>
  <dcterms:modified xsi:type="dcterms:W3CDTF">2025-03-18T07:08:0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yYmY4MzRiYzMwNGVkMzZkNjdiYjNkY2RkZTdjN2EiLCJ1c2VySWQiOiIxMTk2OTU3ODU3In0=</vt:lpwstr>
  </property>
  <property fmtid="{D5CDD505-2E9C-101B-9397-08002B2CF9AE}" pid="5" name="commondata">
    <vt:lpwstr>commondata</vt:lpwstr>
  </property>
</Properties>
</file>