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高青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常家中心卫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合同制专业技术人员报名表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25"/>
        <w:gridCol w:w="229"/>
        <w:gridCol w:w="577"/>
        <w:gridCol w:w="589"/>
        <w:gridCol w:w="306"/>
        <w:gridCol w:w="206"/>
        <w:gridCol w:w="1114"/>
        <w:gridCol w:w="600"/>
        <w:gridCol w:w="626"/>
        <w:gridCol w:w="229"/>
        <w:gridCol w:w="454"/>
        <w:gridCol w:w="154"/>
        <w:gridCol w:w="1"/>
        <w:gridCol w:w="861"/>
        <w:gridCol w:w="255"/>
        <w:gridCol w:w="616"/>
        <w:gridCol w:w="1278"/>
      </w:tblGrid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</w:t>
            </w:r>
          </w:p>
        </w:tc>
      </w:tr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1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名称及取得时间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资格证名称及取得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exac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</w:p>
        </w:tc>
      </w:tr>
      <w:tr>
        <w:trPr>
          <w:trHeight w:val="639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（全日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</w:tr>
      <w:tr>
        <w:trPr>
          <w:trHeight w:val="489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exac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从毕业开始填起）</w:t>
            </w:r>
          </w:p>
        </w:tc>
      </w:tr>
      <w:tr>
        <w:trPr>
          <w:trHeight w:val="472" w:hRule="exac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472" w:hRule="exac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exac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9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4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人声明以上内容属实，如有虚假，本人愿意承担由此引发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聘人签名：                            年    月     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42:28Z</dcterms:created>
  <dc:creator>ASUS</dc:creator>
  <dc:description/>
  <dc:language>en-US</dc:language>
  <cp:lastModifiedBy>皮皮兔的造梦机</cp:lastModifiedBy>
  <dcterms:modified xsi:type="dcterms:W3CDTF">2025-03-14T00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FC12593941E6AF400F2FCB3D99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RlZTBjZjljNmRhNmRmZDFmYzg4OGYzZDVlN2JkMzAiLCJ1c2VySWQiOiI2NTIwOTgxMjQifQ==</vt:lpwstr>
  </property>
</Properties>
</file>