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91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rPr>
          <w:rFonts w:ascii="方正黑体_GBK" w:hAnsi="方正黑体_GBK" w:eastAsia="方正黑体_GBK" w:cs="方正黑体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方正黑体_GBK" w:hAnsi="方正黑体_GBK" w:cs="方正黑体_GBK" w:eastAsia="方正黑体_GBK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70"/>
        <w:gridCol w:w="1806"/>
        <w:gridCol w:w="6145"/>
        <w:gridCol w:w="1083"/>
        <w:gridCol w:w="1849"/>
      </w:tblGrid>
      <w:tr>
        <w:trPr>
          <w:trHeight w:val="678" w:hRule="exact"/>
        </w:trPr>
        <w:tc>
          <w:tcPr>
            <w:tcW w:w="14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19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招</w:t>
            </w: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专业对照表</w:t>
            </w:r>
          </w:p>
        </w:tc>
      </w:tr>
      <w:tr>
        <w:trPr>
          <w:trHeight w:val="678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代码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</w:t>
            </w: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其他资格条件</w:t>
            </w:r>
          </w:p>
        </w:tc>
      </w:tr>
      <w:tr>
        <w:trPr>
          <w:trHeight w:val="678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队机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纪检审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3000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计学、会计学、财务管理、汉语言文学类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秘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相关从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者优先</w:t>
            </w:r>
          </w:p>
        </w:tc>
      </w:tr>
      <w:tr>
        <w:trPr>
          <w:trHeight w:val="678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后勤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3000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政学、经济学、金融学、数量经济学、会计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管理、审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相关从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者优先</w:t>
            </w:r>
          </w:p>
        </w:tc>
      </w:tr>
      <w:tr>
        <w:trPr>
          <w:trHeight w:val="678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助执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3000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、法学包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学理论、宪法学与行政法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商法学、诉讼法学、经济法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78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晏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闻宣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3010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闻传播学类、广播电视新闻学、新闻学、广告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编辑出版学、汉语言文学类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秘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相关从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者优先</w:t>
            </w:r>
          </w:p>
        </w:tc>
      </w:tr>
      <w:tr>
        <w:trPr>
          <w:trHeight w:val="678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后勤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3010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政学、经济学、金融学、数量经济学、会计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管理、审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相关从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者优先</w:t>
            </w:r>
          </w:p>
        </w:tc>
      </w:tr>
      <w:tr>
        <w:trPr>
          <w:trHeight w:val="678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连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闻宣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3020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新闻传播学类、广播电视新闻学、新闻学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络与新媒体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汉语言文学类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文秘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相关从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者优先</w:t>
            </w:r>
          </w:p>
        </w:tc>
      </w:tr>
      <w:tr>
        <w:trPr>
          <w:trHeight w:val="678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助执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3020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、法学包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学理论、宪法学与行政法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商法学、诉讼法学、经济法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78" w:hRule="exac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源大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后勤管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3030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政学、经济学、金融学、数量经济学、会计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财务管理、审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相关从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验者优先</w:t>
            </w:r>
          </w:p>
        </w:tc>
      </w:tr>
      <w:tr>
        <w:trPr>
          <w:trHeight w:val="678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辅助执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3030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律、法学包含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法学理论、宪法学与行政法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民商法学、诉讼法学、经济法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58" w:hRule="exac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勤岗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03030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30:00Z</dcterms:created>
  <dc:creator>asus</dc:creator>
  <dc:description/>
  <dc:language>en-US</dc:language>
  <cp:lastModifiedBy>asus</cp:lastModifiedBy>
  <cp:lastPrinted>2025-03-06T15:34:00Z</cp:lastPrinted>
  <dcterms:modified xsi:type="dcterms:W3CDTF">2025-03-11T08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90A8EA1454A099B622A4F91BF90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5OTQxOTMxMDI2ODM2MmM3YWMzMmUyOGY0MDA2N2EifQ==</vt:lpwstr>
  </property>
  <property fmtid="{D5CDD505-2E9C-101B-9397-08002B2CF9AE}" pid="5" name="commondata">
    <vt:lpwstr>commondata</vt:lpwstr>
  </property>
</Properties>
</file>