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1"/>
          <w:szCs w:val="31"/>
          <w:lang w:val="en-US" w:eastAsia="zh-CN"/>
        </w:rPr>
        <w:t>附件</w:t>
      </w:r>
      <w:r>
        <w:rPr>
          <w:rFonts w:eastAsia="黑体" w:cs="Times New Roman"/>
          <w:spacing w:val="0"/>
          <w:kern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黑体"/>
          <w:spacing w:val="0"/>
          <w:kern w:val="0"/>
          <w:sz w:val="31"/>
          <w:szCs w:val="31"/>
          <w:lang w:val="en-US" w:eastAsia="zh-CN"/>
        </w:rPr>
        <w:t>：</w:t>
      </w:r>
    </w:p>
    <w:p>
      <w:pPr>
        <w:pStyle w:val="Normal"/>
        <w:bidi w:val="0"/>
        <w:rPr>
          <w:rFonts w:ascii="Times New Roman" w:hAnsi="Times New Roman" w:eastAsia="宋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2"/>
          <w:szCs w:val="42"/>
          <w:lang w:val="en-US" w:eastAsia="zh-CN"/>
        </w:rPr>
        <w:t>马鞍山市</w:t>
      </w:r>
      <w:r>
        <w:rPr>
          <w:rFonts w:eastAsia="方正小标宋简体" w:cs="Times New Roman"/>
          <w:spacing w:val="0"/>
          <w:kern w:val="0"/>
          <w:sz w:val="42"/>
          <w:szCs w:val="4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pacing w:val="0"/>
          <w:kern w:val="0"/>
          <w:sz w:val="42"/>
          <w:szCs w:val="42"/>
          <w:lang w:val="en-US" w:eastAsia="zh-CN"/>
        </w:rPr>
        <w:t>年度人才引进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2"/>
          <w:szCs w:val="42"/>
          <w:lang w:val="en-US" w:eastAsia="zh-CN"/>
        </w:rPr>
      </w:pPr>
      <w:r>
        <w:rPr>
          <w:rFonts w:eastAsia="方正小标宋简体" w:cs="Times New Roman"/>
          <w:spacing w:val="0"/>
          <w:kern w:val="0"/>
          <w:sz w:val="42"/>
          <w:szCs w:val="42"/>
          <w:lang w:val="en-US" w:eastAsia="zh-CN"/>
        </w:rPr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20"/>
        <w:gridCol w:w="1302"/>
        <w:gridCol w:w="1200"/>
        <w:gridCol w:w="1110"/>
        <w:gridCol w:w="5018"/>
        <w:gridCol w:w="2155"/>
        <w:gridCol w:w="1040"/>
      </w:tblGrid>
      <w:tr>
        <w:trPr>
          <w:tblHeader w:val="true"/>
          <w:trHeight w:val="9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引进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拟引进人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专业（门类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哲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门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门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门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门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史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门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理学门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化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7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生物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7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统计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7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门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医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门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门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鞍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业技术学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鞍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师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任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艺术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504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美术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504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设计艺术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504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任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系统结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1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计算机软件与理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1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计算机应用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1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任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械制造及其自动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械电子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0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车辆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02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任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析化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703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有机化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703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科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3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粮食、油脂及植物蛋白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3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任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岩土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14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结构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14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市政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14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任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基础医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0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临床医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0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任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一代电子信息技术（含量子技术等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54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计算机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54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任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思想政治教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305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东控股集团有限责任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财务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专业：经济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财政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金融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经济与贸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2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工商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究生专业：应用经济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工商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金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2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税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2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审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25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工商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会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检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专业：经济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金融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3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3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工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0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管理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工商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研究生专业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用经济学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工商管理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金融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2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税务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2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审计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25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工商管理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会计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投资经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专业：经济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财政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金融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工商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究生专业：工商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金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2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工商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会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规划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专业：城乡规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28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风景园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28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城市设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2806T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研究生专业：建筑设计及其理论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13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城市规划与设计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含：风景园林规划与设计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13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技术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专业：数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7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0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科学与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研究生专业：数学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信息与通信工程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计算机科学与技术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管理科学与工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徽江东文旅康养集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综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汉语言文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501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汉语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501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秘书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50107T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人力资源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2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行政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4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财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核算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融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20301K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投资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203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会计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203K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财务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2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审计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2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营销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商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201K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市场营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文化产业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2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体育经济与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212T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零售业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215T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健康服务与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410T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养老服务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414T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电子商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8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旅游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901K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酒店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9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会展经济与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09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鞍山市两山绿色生态环境建设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本科专业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融学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法学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3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汉语言文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501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新闻传播学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5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研究生专业：应用经济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金融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2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法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3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纪检监察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30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中国语言文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5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新闻传播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5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新闻与传播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55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会计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旅游管理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5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审计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25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0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本科专业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材料科学与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04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环境科学与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25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研究生专业：电气工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0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船舶与海洋工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5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材料与化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5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能源动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5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交通运输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86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46:00Z</dcterms:created>
  <dc:creator>user</dc:creator>
  <dc:description/>
  <dc:language>en-US</dc:language>
  <cp:lastModifiedBy>xi江月</cp:lastModifiedBy>
  <dcterms:modified xsi:type="dcterms:W3CDTF">2025-03-17T10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0FA68D99C49BB940BC2B02F8E6BAF_13</vt:lpwstr>
  </property>
  <property fmtid="{D5CDD505-2E9C-101B-9397-08002B2CF9AE}" pid="3" name="KSOProductBuildVer">
    <vt:lpwstr>2052-12.1.0.20305</vt:lpwstr>
  </property>
</Properties>
</file>