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</w:p>
    <w:tbl>
      <w:tblPr>
        <w:tblW w:w="8522" w:type="dxa"/>
        <w:jc w:val="left"/>
        <w:tblInd w:w="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669"/>
        <w:gridCol w:w="1688"/>
        <w:gridCol w:w="1518"/>
        <w:gridCol w:w="1809"/>
      </w:tblGrid>
      <w:tr>
        <w:trPr>
          <w:trHeight w:val="454" w:hRule="atLeast"/>
        </w:trPr>
        <w:tc>
          <w:tcPr>
            <w:tcW w:w="852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36"/>
                <w:szCs w:val="36"/>
              </w:rPr>
              <w:t>宜兴市大数据发展有限公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36"/>
                <w:szCs w:val="36"/>
              </w:rPr>
              <w:t>劳务派遣人员报名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填表日期：</w:t>
            </w:r>
          </w:p>
        </w:tc>
      </w:tr>
      <w:tr>
        <w:trPr>
          <w:trHeight w:val="45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姓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性别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近期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免冠彩色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政治面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民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籍贯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婚姻状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身份证号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学历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毕业院校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专业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职称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现居住地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现工作单位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现担任职务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拟应聘岗位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69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学习简历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71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工作简历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64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38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获得荣誉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64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46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兴趣爱好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专业特长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64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3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家庭主要成员情况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64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406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主要业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介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（可另附页，字数控制在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800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字以内）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64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52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本人承诺本表中所有填写内容属实，否则责任自负。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 xml:space="preserve">                           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 xml:space="preserve">签名：          </w:t>
            </w:r>
          </w:p>
          <w:p>
            <w:pPr>
              <w:pStyle w:val="Normal"/>
              <w:spacing w:lineRule="exact" w:line="340"/>
              <w:jc w:val="righ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不得修改表格样式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24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0:59:00Z</dcterms:created>
  <dc:creator>yxrs</dc:creator>
  <dc:description/>
  <dc:language>en-US</dc:language>
  <cp:lastModifiedBy>yxrs</cp:lastModifiedBy>
  <dcterms:modified xsi:type="dcterms:W3CDTF">2025-03-18T00:59:00Z</dcterms:modified>
  <cp:revision>1</cp:revision>
  <dc:subject/>
  <dc:title/>
</cp:coreProperties>
</file>