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系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（院校）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届毕业生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报名参加“粤聚英才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粤见未来”广东韶关翁源中学教育集团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赴外地院校公开招聘教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试</w:t>
      </w:r>
      <w:r>
        <w:rPr>
          <w:rFonts w:ascii="仿宋" w:hAnsi="仿宋" w:cs="仿宋" w:eastAsia="仿宋"/>
          <w:sz w:val="32"/>
          <w:szCs w:val="32"/>
        </w:rPr>
        <w:t>，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（岗位代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因报名时无法提供教师资格证书，现承诺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取得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（学段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学科）教师资格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承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前取得岗位要求的毕业证、学位证，否则自愿放弃聘用资格。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签名（盖指印）：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   日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auto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听听那冷雨</cp:lastModifiedBy>
  <cp:lastPrinted>2022-12-15T13:23:00Z</cp:lastPrinted>
  <dcterms:modified xsi:type="dcterms:W3CDTF">2025-03-17T08:52:38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7E2320D1246F9A421A961BC2E6E9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zYzJhNzRkMzg3NzIyZGUwODdjOGEwNDg5N2NiMTAiLCJ1c2VySWQiOiI2MDYwMTQ3MjgifQ==</vt:lpwstr>
  </property>
  <property fmtid="{D5CDD505-2E9C-101B-9397-08002B2CF9AE}" pid="5" name="commondata">
    <vt:lpwstr>commondata</vt:lpwstr>
  </property>
</Properties>
</file>