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3</w:t>
      </w:r>
    </w:p>
    <w:p>
      <w:pPr>
        <w:pStyle w:val="Style17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7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南师范大学附属小学：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加海南师范大学附属小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考核招聘事业单位工作人员考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其报考，并保证其如被录用，将配合有关单位办理其档案、党团、人事关系的移交手续。</w:t>
      </w:r>
    </w:p>
    <w:p>
      <w:pPr>
        <w:pStyle w:val="Style17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事教育教学工作的开始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7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7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7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7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7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9:00Z</dcterms:created>
  <dc:creator>张文海</dc:creator>
  <dc:description/>
  <dc:language>en-US</dc:language>
  <cp:lastModifiedBy>嘟啦</cp:lastModifiedBy>
  <cp:lastPrinted>2023-04-26T17:41:00Z</cp:lastPrinted>
  <dcterms:modified xsi:type="dcterms:W3CDTF">2025-03-11T07:00:3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3B593D9644569E96229B101611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MDdlZjBmZWNkNjMzOWY1MTU1MmFhMDFkMGI5ZjgiLCJ1c2VySWQiOiI0NDU3ODI5NjMifQ==</vt:lpwstr>
  </property>
</Properties>
</file>