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营市市属医疗卫生机构高层次人才拟聘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甲方（聘用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乙方（拟聘人员）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东营市市属医疗卫生机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高层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人才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简章》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经校园招聘程序，经双向选择，甲</w:t>
      </w:r>
      <w:r>
        <w:rPr>
          <w:rFonts w:ascii="仿宋_GB2312;仿宋" w:hAnsi="仿宋_GB2312;仿宋" w:cs="Calibri" w:eastAsia="仿宋_GB2312;仿宋"/>
          <w:sz w:val="28"/>
          <w:szCs w:val="28"/>
        </w:rPr>
        <w:t>方拟聘用乙方为本单位工作人员，经双方协商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乙方在签订本协议后应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，与甲方签订《全国普通高等学校毕业生就业协议书》，或在就业创业服务平台进行网上签约，逾期视为放弃本次拟录用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乙方与甲方签订《全国普通高等学校毕业生就业协议书》或进行网上签约后，如因乙方个人原因进行解约，所造成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Calibri" w:eastAsia="仿宋_GB2312;仿宋"/>
          <w:sz w:val="28"/>
          <w:szCs w:val="28"/>
        </w:rPr>
        <w:t>经考察体检合格，并公示无异议的，乙方需在规定的时间内到甲方报到，甲方按规定为乙方办理聘用手续，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纳入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eastAsia="zh-CN"/>
        </w:rPr>
        <w:t>用人单位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</w:rPr>
        <w:t>人员控制总量备案管理（或编制实名制管理，根据实际情况修改）</w:t>
      </w:r>
      <w:r>
        <w:rPr>
          <w:rFonts w:ascii="仿宋_GB2312;仿宋" w:hAnsi="仿宋_GB2312;仿宋" w:cs="Calibri" w:eastAsia="仿宋_GB2312;仿宋"/>
          <w:sz w:val="28"/>
          <w:szCs w:val="28"/>
        </w:rPr>
        <w:t>。如乙方经考察体检不合格，或存在其他不符合招聘简章规定的聘用条件的，此协议书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28"/>
          <w:szCs w:val="28"/>
          <w:shd w:fill="FFFFFF" w:val="clear"/>
        </w:rPr>
        <w:t>乙方按规定实行服务期制度，服务期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28"/>
          <w:szCs w:val="28"/>
          <w:shd w:fill="FFFFFF" w:val="clear"/>
        </w:rPr>
        <w:t>年（含试用期），服务期内不得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28"/>
          <w:szCs w:val="28"/>
          <w:shd w:fill="FFFFFF" w:val="clear"/>
          <w:lang w:eastAsia="zh-CN"/>
        </w:rPr>
        <w:t>通过应聘等形式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28"/>
          <w:szCs w:val="28"/>
          <w:shd w:fill="FFFFFF" w:val="clear"/>
        </w:rPr>
        <w:t>调出服务单位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五、本协议书一式三份，经甲、乙签字后生效，甲、乙双方各执一份，东营市卫生健康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甲方（公章）                        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Calibri" w:eastAsia="仿宋_GB2312;仿宋"/>
          <w:sz w:val="28"/>
          <w:szCs w:val="28"/>
        </w:rPr>
        <w:t>年   月   日                       年   月   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left="194" w:hanging="33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3:00Z</dcterms:created>
  <dc:creator>许广信</dc:creator>
  <dc:description/>
  <dc:language>en-US</dc:language>
  <cp:lastModifiedBy>致力于实现名字目标的小石</cp:lastModifiedBy>
  <cp:lastPrinted>2025-03-14T11:32:00Z</cp:lastPrinted>
  <dcterms:modified xsi:type="dcterms:W3CDTF">2025-03-17T00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2F1A1B8649EE8D7527F84689A8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ODFkZWU2MzUyNzBhMzc4YWE2ODNkMWQzOGYxNzUiLCJ1c2VySWQiOiIzMjQ4MDQyMjQifQ==</vt:lpwstr>
  </property>
  <property fmtid="{D5CDD505-2E9C-101B-9397-08002B2CF9AE}" pid="5" name="commondata">
    <vt:lpwstr>commondata</vt:lpwstr>
  </property>
</Properties>
</file>