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3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本人自愿参加本次人才引进应聘，现郑重承诺：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二、本人承诺遵守人才引进面试相关规定，诚信参考，如因违反相关规定而产生的一切后果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三、本人承诺所填信息不存在弄虚作假情况，如本人有违反以上规定任意一项</w:t>
      </w:r>
      <w:r>
        <w:rPr>
          <w:rFonts w:ascii="仿宋" w:hAnsi="仿宋" w:cs="仿宋_GB2312" w:eastAsia="仿宋"/>
          <w:i/>
          <w:iCs/>
          <w:sz w:val="32"/>
          <w:szCs w:val="32"/>
          <w:shd w:fill="FFFFFF" w:val="clear"/>
        </w:rPr>
        <w:t>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自愿取消本次应聘资格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注意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本人确认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年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月 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cp:lastPrinted>2024-01-12T15:53:00Z</cp:lastPrinted>
  <dcterms:modified xsi:type="dcterms:W3CDTF">2025-03-17T04:08:14Z</dcterms:modified>
  <cp:revision>3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548A5BF3459E995508960DF73E7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