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eastAsia="zh-CN"/>
        </w:rPr>
        <w:t>附件</w:t>
      </w:r>
      <w:r>
        <w:rPr>
          <w:rFonts w:cs="宋体" w:ascii="宋体" w:hAnsi="宋体"/>
          <w:sz w:val="32"/>
          <w:szCs w:val="40"/>
          <w:lang w:val="en-US" w:eastAsia="zh-CN"/>
        </w:rPr>
        <w:t>3</w:t>
      </w:r>
      <w:r>
        <w:rPr>
          <w:rFonts w:ascii="宋体" w:hAnsi="宋体" w:cs="宋体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人已仔细阅读《赣州宁福</w:t>
      </w:r>
      <w:bookmarkStart w:id="0" w:name="OLE_LINK1"/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殡仪服务有限公司面向社会公开招聘工作人员</w:t>
      </w:r>
      <w:bookmarkEnd w:id="0"/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有关招聘规定，且已周知应聘纪律和应聘违规行为处理办法，理解且认可其内容，确定本人符合应聘条件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人已明确招聘岗位的学历、专业、年龄、任职资格等要求，所填写和提供的个人信息、证明资料、证件等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人自觉遵守招聘工作的各项规定及纪律要求，诚实守信报考，认真履行应聘人员的义务，不故意浪费招聘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人在报名、考试、考察、体检、公示、聘用整个应聘期间保证遵守考场规则等各项纪律要求，认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赣州宁福殡仪服务有限公司面向社会公开招聘工作人员公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规行为的处理办法，若有违反，愿按相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人保证在报名至聘用期间保持联系方式畅通，保守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因提供有关材料信息不实、不准确，违反有关纪律规定和上述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字（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 日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35:33Z</dcterms:created>
  <dc:creator>Administrator</dc:creator>
  <dc:description/>
  <dc:language>en-US</dc:language>
  <cp:lastModifiedBy>lenovo</cp:lastModifiedBy>
  <cp:lastPrinted>2024-09-18T17:25:00Z</cp:lastPrinted>
  <dcterms:modified xsi:type="dcterms:W3CDTF">2025-03-07T08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EB0205B894262A04FC9FD41D039B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