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浙江镜岭水库有限公司招聘岗位及专业要求</w:t>
      </w:r>
    </w:p>
    <w:tbl>
      <w:tblPr>
        <w:tblW w:w="1426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91"/>
        <w:gridCol w:w="825"/>
        <w:gridCol w:w="2040"/>
        <w:gridCol w:w="4291"/>
        <w:gridCol w:w="1110"/>
        <w:gridCol w:w="3494"/>
      </w:tblGrid>
      <w:tr>
        <w:trPr>
          <w:tblHeader w:val="true"/>
          <w:trHeight w:val="901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：本科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位：学士及以上。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汉语言、汉语言文学、新闻学、秘书学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汉语言文字学、现代汉语语言学、新闻学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综合文字相关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历。</w:t>
            </w:r>
          </w:p>
        </w:tc>
      </w:tr>
      <w:tr>
        <w:trPr>
          <w:trHeight w:val="1475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会计、会计学、财务管理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会计、会计学、财务管理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及以上财务管理相关工作经历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中级会计师或中级经济师或注册会计师资格。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计算机科学与技术、软件工程、网络工程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计算机科学与技术、软件工程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事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：本科及以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水利水电工程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社会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社会工作与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土木工程、测绘工程、测绘工程技术、工程造价、工程造价管理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水利水电工程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社会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社会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土木工程、测绘工程、土木测绘与信息技术、测绘科学与技术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该岗位需要从事基层一线工作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工作地点新昌县。</w:t>
            </w:r>
          </w:p>
        </w:tc>
      </w:tr>
      <w:tr>
        <w:trPr>
          <w:trHeight w:val="1475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：本科及以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水利水电工程、农业水利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土木工程、建筑工程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水利水电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水利工程、土木工程、建设工程管理、建筑与土木工程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及以上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专业中级职称或具有专业一级建造师资格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该岗位需要从事工程一线工作。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水利水电工程、土木工程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水利水电工程、土木工程、水利工程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应届毕业生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该岗位需要从事工程一线工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工程造价、工程造价管理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及以上工作经历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具有专业中级职称或具有一级造价工程师（水利工程）资格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该岗位需要从事工程一线工作。</w:t>
            </w:r>
          </w:p>
        </w:tc>
      </w:tr>
      <w:tr>
        <w:trPr>
          <w:trHeight w:val="371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机械工程、机械工程及自动化、机械设计制造及其自动化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机械工程、机械电子工程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及以上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专业中级职称或具有专业一级建造师资格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该岗位需要从事工程一线工作。</w:t>
            </w:r>
          </w:p>
        </w:tc>
      </w:tr>
      <w:tr>
        <w:trPr>
          <w:trHeight w:val="1475" w:hRule="atLeast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：电气工程及自动化、自动化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研究生：电气工程、电力系统及其自动化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周岁及以下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及以上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具有专业中级职称或具有专业一级建造师资格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该岗位需要从事工程一线工作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88"/>
    </w:pPr>
    <w:rPr/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;方正书宋_GBK" w:cs="Times New Roman"/>
      <w:kern w:val="2"/>
      <w:sz w:val="4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3:07:00Z</dcterms:created>
  <dc:creator>Administrator</dc:creator>
  <dc:description/>
  <dc:language>en-US</dc:language>
  <cp:lastModifiedBy>sxrs</cp:lastModifiedBy>
  <cp:lastPrinted>2024-10-29T23:42:00Z</cp:lastPrinted>
  <dcterms:modified xsi:type="dcterms:W3CDTF">2025-03-17T08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F03DB233404496C0B104CA1070AD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jVlODAyM2U3YzE3MGM1YTNlYmRmMzUwNWQ1YWQ2ZmUiLCJ1c2VySWQiOiI0MjcxMjU1ODcifQ==</vt:lpwstr>
  </property>
  <property fmtid="{D5CDD505-2E9C-101B-9397-08002B2CF9AE}" pid="5" name="commondata">
    <vt:lpwstr>commondata</vt:lpwstr>
  </property>
</Properties>
</file>