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中国地质调查局南京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地质调查中心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度公开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招聘岗位一览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0"/>
        <w:gridCol w:w="2126"/>
        <w:gridCol w:w="709"/>
        <w:gridCol w:w="1134"/>
        <w:gridCol w:w="3544"/>
        <w:gridCol w:w="2977"/>
        <w:gridCol w:w="1275"/>
        <w:gridCol w:w="1418"/>
      </w:tblGrid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岗位简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学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专业及代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其他要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4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沉积与地层学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生物学与地层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盆地、沉积岩等地质类相关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火山地质相关研究工作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矿物学、岩石学、矿床学等地质类专业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过火山地质研究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质大数据分析应用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学相关专业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擅长大数据分析应用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构造与活动构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古生物学与地层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构造地质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同类专业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从事过新构造与活动构造地质、新生代微体化石研究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江三角洲地质调查与第四纪地质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纪地质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地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7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然地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同类专业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从事过长江三角洲第四纪地质与环境研究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海岸带遥感地质调查、解译、数据分析和应用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海洋科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地质学背景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具备遥感算法编写能力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造山带铜金多金属矿地质调查与成矿规律研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矿床学等地质类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东南沿海火山岩区金属非金属矿地质调查与成矿规律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709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矿床学等地质类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城市地质安全风险评价、地下空间探测评价研究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同类专业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参与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研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地质灾害机理研究、风险识别、精细调查评价、监测预警模型研究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岩土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81401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081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工程相关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环境地球化学调查评价与土壤污染修复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化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土壤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同类专业或本科为地质学，硕士以上研究方向为环境地球化学、土壤污染修复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环太平洋战略性矿产成矿规律对比研究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矿物学、岩石学、矿床学（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07090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类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环太平洋战略性矿产资源数据挖掘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矿产普查与勘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为地质类专业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从事重点区块或区域电磁法勘探理论研究和创新应用，支撑服务新一轮找矿突破战略行动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体地球物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博为同类专业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具备编程能力和编写算法经验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事背景噪声成像在浅地表精细结构探测理论研究与创新应用，支撑服务新一轮区调改革及地下空间精细化探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球探测与信息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1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体地球物理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0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硕博为同类专业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等条件下，具备编程能力和编写算法经验者优先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816" w:hRule="atLeast"/>
        </w:trPr>
        <w:tc>
          <w:tcPr>
            <w:tcW w:w="1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须以最高学历所学专业报考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置主要依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授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博士、硕士学位和培养研究生的学科、专业目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予和人才培养学科目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）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接近但不在上述参考目录中，可以主动联系招聘单位确认报名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7:00Z</dcterms:created>
  <dc:creator>admin</dc:creator>
  <dc:description/>
  <dc:language>en-US</dc:language>
  <cp:lastModifiedBy>admin</cp:lastModifiedBy>
  <dcterms:modified xsi:type="dcterms:W3CDTF">2025-03-12T16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