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Cs/>
          <w:color w:val="000000"/>
          <w:kern w:val="0"/>
          <w:sz w:val="32"/>
          <w:szCs w:val="44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44"/>
        </w:rPr>
        <w:t>附件</w:t>
      </w:r>
      <w:r>
        <w:rPr>
          <w:rFonts w:eastAsia="仿宋_GB2312" w:cs="仿宋" w:ascii="仿宋_GB2312" w:hAnsi="仿宋_GB2312"/>
          <w:b/>
          <w:color w:val="000000"/>
          <w:kern w:val="0"/>
          <w:sz w:val="32"/>
          <w:szCs w:val="44"/>
        </w:rPr>
        <w:t>2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44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应届毕业生取得教师资格证承诺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南皮县第一中学选聘教师公告》的资格条件要求，理解其内容，符合应聘条件。我郑重承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所提供的简历信息、证件、证明材料等真实、准确，并自觉遵守南皮县第一中学新进人员的各项规定，诚实守信，严守纪律，认真履行各项义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能按时取得教师资格证，并于报到时提供教师资格证原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来学校工作后，自愿服从学校工作安排，做好学校安排的岗位工作，兢兢业业履行本职岗位职责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本人将严格遵守，如因本人违反以上内容，本人自愿承担一切责任，同时自愿接受南皮县第一中学取消资格的处理。</w:t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04:00Z</dcterms:created>
  <dc:creator>feng</dc:creator>
  <dc:description/>
  <cp:keywords/>
  <dc:language>en-US</dc:language>
  <cp:lastModifiedBy>feng</cp:lastModifiedBy>
  <cp:lastPrinted>2025-02-26T01:01:00Z</cp:lastPrinted>
  <dcterms:modified xsi:type="dcterms:W3CDTF">2025-03-10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