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国际中文教育专职教师申请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国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与国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专职教师工作的认识，对自己汉语教学技能、经验和赴外适应能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>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qFormat/>
    <w:rPr/>
  </w:style>
  <w:style w:type="character" w:styleId="Tpccontent">
    <w:name w:val="tpc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58:00Z</dcterms:created>
  <dc:creator>xuliang</dc:creator>
  <dc:description/>
  <dc:language>en-US</dc:language>
  <cp:lastModifiedBy>霏Vic</cp:lastModifiedBy>
  <cp:lastPrinted>2012-11-13T15:37:00Z</cp:lastPrinted>
  <dcterms:modified xsi:type="dcterms:W3CDTF">2025-03-14T06:51:37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C523FD145A08B34F382FB48AF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0MWEyZWYzNzg4ZDE5M2IwNDhlZjE1YWQyMWI2OGYiLCJ1c2VySWQiOiI0Mzk2OTAwOTEifQ==</vt:lpwstr>
  </property>
</Properties>
</file>